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4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suscribir  el Convenio de Cooperación con el Ministerio de las Mujeres, Política de Género y Diversidad Sexual de la Provincia de Buenos Aires. Dicho convenio tiene como objeto el desarrollo de acciones coordinadas entre el Ministerio y el Municipio, a fin de brindar en el ámbito local, una respuesta eficaz frente a las problemáticas de violencia por razones de género.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Convenio mencionado en el Artículo 1º forma parte de la presente Ordenanza como Anexo.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LIO DE DOS MIL VEINTE, EN SESION ORDINARIA.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6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04:00Z</dcterms:created>
  <dc:creator>intel</dc:creator>
  <dc:description/>
  <dc:language>en-US</dc:language>
  <cp:lastModifiedBy>HCDaudio</cp:lastModifiedBy>
  <cp:lastPrinted>2020-07-29T11:11:00Z</cp:lastPrinted>
  <dcterms:modified xsi:type="dcterms:W3CDTF">2020-07-29T14:12:00Z</dcterms:modified>
  <cp:revision>5</cp:revision>
  <dc:subject/>
  <dc:title>HONORABLE CONCEJO DELIBERANTE</dc:title>
</cp:coreProperties>
</file>