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5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de la Municipalidad de Colón, a suscribir  con la Asociación de Anestesiología de la Provincia de Buenos Aires, Contrato para la prestación de servicios anestesiológicos en el Hospital Municipal conforme al siguiente detalle: 1)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“Contrato Anestesistas”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n vigencia del 1º de abril de 2020 al 31 de mayo de 2020 por la suma de Pesos dieciséis mil quinientos ($ 16.500.-) para los servicios prestados por guardia de 24 horas de lunes a viernes y de Pesos diecisiete mil trescientos ($ 17.300) por guardia de 24 horas los sábados, domingos y feriados; 2)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“Contrato Anestesistas”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n vigencia del 1º de junio de 2020 al 31 de agosto de 2020 por la suma de Pesos diecinueve mil ochocientos ($ 19.800.-) para los servicios prestados por guardia de 24 horas de lunes a viernes y de Pesos veinte mil setecientos ($ 20.700.-) por guardia de 24 horas los sábados, domingos y feriados.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Impútense los pagos de los convenios a que refiere el primer artículo de la presente Ordenanza, a la partida presupuestaria 1111110105000 51.00.00.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Los Convenios mencionados en el Artículo 1º forman parte de la presente Ordenanza como Anexo.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LIO DE DOS MIL VEINTE, EN SESION ORDINARIA.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6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8:00Z</dcterms:created>
  <dc:creator>intel</dc:creator>
  <dc:description/>
  <dc:language>en-US</dc:language>
  <cp:lastModifiedBy>HCDaudio</cp:lastModifiedBy>
  <cp:lastPrinted>2020-07-29T11:17:00Z</cp:lastPrinted>
  <dcterms:modified xsi:type="dcterms:W3CDTF">2020-07-29T14:39:00Z</dcterms:modified>
  <cp:revision>3</cp:revision>
  <dc:subject/>
  <dc:title>HONORABLE CONCEJO DELIBERANTE</dc:title>
</cp:coreProperties>
</file>