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de la Municipalidad de Colón, la colocación de un arco delimitador de altura en calle 34 y calle 7, y/o donde la Dirección de Tránsito lo considere necesario.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Autorizase al Departamento Ejecutivo de la Municipalidad de Colón, la colocación de reductores de velocidad o badenes en calle 34 entre calle 7 y 7 bis, y calle 7 bis entre 34 y 36 frente a la plaza, y/o donde la Dirección de Tránsito lo considere necesario.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LIO DE DOS MIL VEINTE, EN SESION ORDINARIA.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47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40:00Z</dcterms:created>
  <dc:creator>intel</dc:creator>
  <dc:description/>
  <dc:language>en-US</dc:language>
  <cp:lastModifiedBy>HCDaudio</cp:lastModifiedBy>
  <cp:lastPrinted>2020-07-29T11:49:00Z</cp:lastPrinted>
  <dcterms:modified xsi:type="dcterms:W3CDTF">2020-07-29T14:50:00Z</dcterms:modified>
  <cp:revision>3</cp:revision>
  <dc:subject/>
  <dc:title>HONORABLE CONCEJO DELIBERANTE</dc:title>
</cp:coreProperties>
</file>