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5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a suscribir  el Convenio de Ejecución – Plan Nacional Argentina Contra el Hambre, con la Secretaría de Inclusión Social del Ministerio de Desarrollo Social de la Nación. Dicho Convenio de Ejecución tiene como objeto desarrollar acciones tendientes a garantizar la seguridad alimentaria de personas en condición de vulnerabilidad social.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El Convenio de Ejecución mencionado en el Artículo 1º forma parte de la presente Ordenanza como Anexo.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LIO DE DOS MIL VEINTE, EN SESION ORDINARIA.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57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1:00Z</dcterms:created>
  <dc:creator>intel</dc:creator>
  <dc:description/>
  <dc:language>en-US</dc:language>
  <cp:lastModifiedBy>HCDaudio</cp:lastModifiedBy>
  <cp:lastPrinted>2020-07-29T11:54:00Z</cp:lastPrinted>
  <dcterms:modified xsi:type="dcterms:W3CDTF">2020-07-29T14:55:00Z</dcterms:modified>
  <cp:revision>3</cp:revision>
  <dc:subject/>
  <dc:title>HONORABLE CONCEJO DELIBERANTE</dc:title>
</cp:coreProperties>
</file>