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 la Municipalidad de Colón a ceder al Instituto Monseñor Miguel de Andrea, un espacio en la Plaza San Martín con el objeto de plantar un árbol de la especie ginkgo biloba, a ubicarse en cercanía del monumento a Los Héroes de Malvinas frente a la institución.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Dicho ejemplar arbóreo será plantado por los alumnos de la Institución con el objetivo de mantener el recuerdo a su compañero Segundo Paz lamentablemente fallecido.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GOSTO DE DOS MIL VEINTE, EN SESION ORDINARIA.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5:00Z</dcterms:created>
  <dc:creator>intel</dc:creator>
  <dc:description/>
  <dc:language>en-US</dc:language>
  <cp:lastModifiedBy>HCDaudio</cp:lastModifiedBy>
  <cp:lastPrinted>2020-08-11T13:42:00Z</cp:lastPrinted>
  <dcterms:modified xsi:type="dcterms:W3CDTF">2020-08-11T16:45:00Z</dcterms:modified>
  <cp:revision>3</cp:revision>
  <dc:subject/>
  <dc:title>HONORABLE CONCEJO DELIBERANTE</dc:title>
</cp:coreProperties>
</file>