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5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a suscribir Convenio Marco Institucional con la Fundación Educara y la E.E.S.T. Nº 1. Dicho Convenio Marco Institucional tiene como objeto generar acciones solidarias que promuevan el compromiso social mediante la donación de juguetes didáctico-pedagógicos fabricados por alumnos de la E.E.S.T. Nº 1, con la colaboración del Municipio y la Fundación Educara.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El Convenio Marco Institucional mencionado en el Artículo 1º forma parte de la presente Ordenanza como anexo.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AGOSTO DE DOS MIL VEINTE, EN SESION ORDINARIA.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0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45:00Z</dcterms:created>
  <dc:creator>intel</dc:creator>
  <dc:description/>
  <cp:keywords/>
  <dc:language>en-US</dc:language>
  <cp:lastModifiedBy>HCDaudio</cp:lastModifiedBy>
  <cp:lastPrinted>2020-08-11T13:42:00Z</cp:lastPrinted>
  <dcterms:modified xsi:type="dcterms:W3CDTF">2020-08-12T12:43:00Z</dcterms:modified>
  <cp:revision>4</cp:revision>
  <dc:subject/>
  <dc:title>HONORABLE CONCEJO DELIBERANTE</dc:title>
</cp:coreProperties>
</file>