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instalar reductores de velocidad en todo el trayecto de Avenida Eva Perón, desde calle 38 a 58, con su correspondiente señalización.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La Secretaria de Obras y Servicios Públicos conjuntamente con la Dirección de Tránsito de la Municipalidad de Colón determinarán el lugar adecuado y conveniente donde se colocarán los reductores de velocidad que se establecen en el Artículo 1º de la presente Ordenanza.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AGOSTO DE DOS MIL VEINTE, EN SESION ORDINARIA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42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7:00Z</dcterms:created>
  <dc:creator>intel</dc:creator>
  <dc:description/>
  <dc:language>en-US</dc:language>
  <cp:lastModifiedBy>HCDaudio</cp:lastModifiedBy>
  <cp:lastPrinted>2020-08-25T09:28:00Z</cp:lastPrinted>
  <dcterms:modified xsi:type="dcterms:W3CDTF">2020-08-26T13:51:00Z</dcterms:modified>
  <cp:revision>3</cp:revision>
  <dc:subject/>
  <dc:title>HONORABLE CONCEJO DELIBERANTE</dc:title>
</cp:coreProperties>
</file>