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el llamado a Licitación Pública para la adjudicación de la explotación agrícola de una fracción de campo de 10 Has, 43 As, 70 Ca, ubicado en el Cuartel Segundo próximo a la localidad de Sarasa del Partido de Colón, por el término de tres (3) periodos agrícolas y en un todo de acuerdo con lo expresado en el Pliego de Bases y Condiciones respectivo (Expediente del Departamento Ejecutivo Nº 4024-260/2020 – Licitación Pública Nº 03/2020)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El Expediente Nº 4024-260/2020 – Licitación Pública Nº 03/2020 mencionado en el Artículo 1º forma parte de la presente Ordenanza como Anexo.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AGOSTO DE DOS MIL VEINTE, EN SESION ORDINARIA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0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6:00Z</dcterms:created>
  <dc:creator>intel</dc:creator>
  <dc:description/>
  <dc:language>en-US</dc:language>
  <cp:lastModifiedBy>HCDaudio</cp:lastModifiedBy>
  <cp:lastPrinted>2020-08-26T10:51:00Z</cp:lastPrinted>
  <dcterms:modified xsi:type="dcterms:W3CDTF">2020-08-26T14:12:00Z</dcterms:modified>
  <cp:revision>4</cp:revision>
  <dc:subject/>
  <dc:title>HONORABLE CONCEJO DELIBERANTE</dc:title>
</cp:coreProperties>
</file>