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6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Establecese a partir de la promulgación de la presente Ordenanza y hasta el día 30 de noviembre de dos mil veinte el siguiente cuadro tarifario del servicio de remises en el Partido de Colón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1 – ZONA URBANA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ajada de Bandera:…………………………………………………………            $    58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alor de la ficha por cada cien (100) metros recorridos……………………          $      3,25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dicional por cada minuto de espera..............................................................          $      4,5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rvicio en Sepelios…………………………………………..………………         $   4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iaje  a la Localidad de Pearson……………………………………………          $ 1.1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iaje a la Localidad de Sarasa………………………………………………         $   780 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iaje a la Localidad de Villa Manuel Pomar……………………………….         $   52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arifa nocturna cada 100 metros de 22.00 Hs. A 06.00……………………         $      4,16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arifa Domingos y Feriados cada 100 metros de 6:00 Hs a 22:00 Hs (Exceptuando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iajes al Cementerio Municipal y al Cementerio Parque)…………………         $      4,16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2 – LARGA DISTANCI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) Por kilómetro recorrido en caminos pavimentados……………………          $       28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) Por kilómetro recorrido en caminos de tierra…………………………..        $       39.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2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Establecese a partir del día 1º de diciembre de 2020 y hasta el día 28 de febrero de dos mil veintiuno el siguiente cuadro tarifario del servicio de remises en el Partido de Colón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1 – ZONA URBANA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ajada de Bandera:…………………………………………………………            $    64,5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alor de la ficha por cada cien (100) metros recorridos……………………          $      3,5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dicional por cada minuto de espera..............................................................          $      5,5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rvicio en Sepelios…………………………………………..………………         $   5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iaje  a la Localidad de Pearson……………………………………………          $ 1.20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iaje a la Localidad de Sarasa………………………………………………         $   900 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iaje a la Localidad de Villa Manuel Pomar……………………………….         $   56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Tarifa nocturna cada 100 metros de 22.00 Hs. A 06.00……………………         $       4,5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arifa Domingos y Feriados cada 100 metros de 6:00 Hs a 22:00 Hs (Exceptuando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iajes al Cementerio Municipal y al Cementerio Parque)…………………         $      4,5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2 – LARGA DISTANCI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) Por kilómetro recorrido en caminos pavimentados……………………          $       31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) Por kilómetro recorrido en caminos de tierra…………………………..        $       43.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3°</w:t>
      </w:r>
      <w:r>
        <w:rPr>
          <w:b/>
          <w:bCs/>
          <w:i/>
          <w:sz w:val="24"/>
          <w:szCs w:val="24"/>
        </w:rPr>
        <w:t xml:space="preserve">: Derógase la Ordenanza Nº 3867/19 a partir de la promulgación de la presente.--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ÍCULO 4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 xml:space="preserve">DADO Y APROBADO </w:t>
      </w:r>
      <w:r>
        <w:rPr>
          <w:b/>
          <w:i/>
          <w:sz w:val="24"/>
        </w:rPr>
        <w:t>A LOS DIECISIETE DÍAS DEL MES DE SETIEMBRE DE DOS MIL VEINTE, EN SESION ORDINARIA REALIZADA BAJO LA MODALIDAD REMOTA (VIRTUAL).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4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9:00Z</dcterms:created>
  <dc:creator>intel</dc:creator>
  <dc:description/>
  <dc:language>en-US</dc:language>
  <cp:lastModifiedBy>HCDaudio</cp:lastModifiedBy>
  <cp:lastPrinted>2020-09-17T10:51:00Z</cp:lastPrinted>
  <dcterms:modified xsi:type="dcterms:W3CDTF">2020-09-17T13:53:00Z</dcterms:modified>
  <cp:revision>4</cp:revision>
  <dc:subject/>
  <dc:title>HONORABLE CONCEJO DELIBERANTE</dc:title>
</cp:coreProperties>
</file>