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utorízase al Departamento Ejecutivo Municipal .E. Municipal a otorgar permisos de uso para explotación agrícola de franjas adyacentes a las banquinas utilizables de caminos vecinales y provinciales y caminos que no se utilicen como vías de tránsito dentro de la jurisdicción municipal del Partido de Colón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os permisos a otorgarse serán por un plazo máximo de tres (3) períodos agrícolas.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3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stos permisos de uso serán con carácter precario y a título oneroso y se ajustarán a las prescripciones de la Ley Nro. 10.342, 13.246 y 22.298 y sus normas complementarias.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4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os permisos determinados en el art. 1º se otorgarán mediante licitación pública y en un todo de acuerdo al Pliego de Bases y Condiciones  contenido en el Expediente del Departamento Ejecutivo Nº 4024-291/2020 caratulado Licitación Pública Nº 04/2020: Explotación Agrícola de Banquinas en el Partido de Colón.” y que como Anexo I forma parte de la presente Ordenanza.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5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 xml:space="preserve">DADO Y APROBADO </w:t>
      </w:r>
      <w:r>
        <w:rPr>
          <w:b/>
          <w:i/>
          <w:sz w:val="24"/>
        </w:rPr>
        <w:t>A LOS DIECISIETE DÍAS DEL MES DE SETIEMBRE DE DOS MIL VEINTE, EN SESION ORDINARIA REALIZADA BAJO LA MODALIDAD REMOTA (VIRTUAL)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0:00Z</dcterms:created>
  <dc:creator>intel</dc:creator>
  <dc:description/>
  <dc:language>en-US</dc:language>
  <cp:lastModifiedBy>HCDaudio</cp:lastModifiedBy>
  <cp:lastPrinted>2020-09-18T10:25:00Z</cp:lastPrinted>
  <dcterms:modified xsi:type="dcterms:W3CDTF">2020-09-18T13:27:00Z</dcterms:modified>
  <cp:revision>6</cp:revision>
  <dc:subject/>
  <dc:title>HONORABLE CONCEJO DELIBERANTE</dc:title>
</cp:coreProperties>
</file>