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6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pruébase el Convenio Marco de Colaboración  a suscribirse entre la Municipalidad de Colón y Ministerio de Infraestructura y Servicios Públicos de la Provincia de Buenos Aires, con el objeto de instrumentar las transferencias del Fondo Municipal para Convenios de Infraestructura.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icho Convenio se encuadra en el contexto de la Declaración de la Emergencia en materia de Infraestructura, Hábitat, Vivienda y Servicios Públicos en el ámbito de la Provincia de Buenos Aires.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3</w:t>
      </w:r>
      <w:r>
        <w:rPr>
          <w:rFonts w:eastAsia="Calibri"/>
          <w:i/>
          <w:sz w:val="24"/>
          <w:szCs w:val="24"/>
          <w:lang w:val="es-AR" w:eastAsia="en-US"/>
        </w:rPr>
        <w:t xml:space="preserve">°: </w:t>
      </w:r>
      <w:r>
        <w:rPr>
          <w:rFonts w:eastAsia="Calibri"/>
          <w:b/>
          <w:i/>
          <w:sz w:val="24"/>
          <w:szCs w:val="24"/>
          <w:lang w:val="es-AR" w:eastAsia="en-US"/>
        </w:rPr>
        <w:t>El Convenio Marco de Colaboración mencionado en el Artículo 1º forma parte de la presente Ordenanza como anexo.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I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</w:t>
      </w:r>
      <w:r>
        <w:rPr>
          <w:b/>
          <w:i/>
          <w:sz w:val="24"/>
        </w:rPr>
        <w:t>, A LOS TREINTA DÍAS DEL MES DE SEPTIEMBRE DE DOS MIL VEINTE, EN SESION ORDINARIA REALIZADA EN MODALIDAD REMOTA.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6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34:00Z</dcterms:created>
  <dc:creator>intel</dc:creator>
  <dc:description/>
  <dc:language>en-US</dc:language>
  <cp:lastModifiedBy>HCDaudio</cp:lastModifiedBy>
  <cp:lastPrinted>2020-10-02T09:32:00Z</cp:lastPrinted>
  <dcterms:modified xsi:type="dcterms:W3CDTF">2020-10-02T12:40:00Z</dcterms:modified>
  <cp:revision>3</cp:revision>
  <dc:subject/>
  <dc:title>HONORABLE CONCEJO DELIBERANTE</dc:title>
</cp:coreProperties>
</file>