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6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Autorícese al Departamento Ejecutivo Municipal a firmar Convenio Marco de Colaboración con la Agencia Nacional de Discapacidad, a los efectos de poner en marcha el “Programa Federal de Recreación y Deportes para Personas con Discapacidad y su Grupo Familiar”.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El Convenio que se menciona en el Artículo 1º forma parte de la presente como Anexo.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De Forma.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TREINTA DÍAS DEL MES DE SEPTIEMBRE DE DOS MIL VEINTE, EN SESION ORDINARIA REALIZADA EN MODALIDAD REMOTA.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5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1:00Z</dcterms:created>
  <dc:creator>intel</dc:creator>
  <dc:description/>
  <dc:language>en-US</dc:language>
  <cp:lastModifiedBy>HCDaudio</cp:lastModifiedBy>
  <cp:lastPrinted>2020-10-02T09:40:00Z</cp:lastPrinted>
  <dcterms:modified xsi:type="dcterms:W3CDTF">2020-10-02T12:45:00Z</dcterms:modified>
  <cp:revision>3</cp:revision>
  <dc:subject/>
  <dc:title>HONORABLE CONCEJO DELIBERANTE</dc:title>
</cp:coreProperties>
</file>