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9  (PREPARATORIA)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es-AR" w:eastAsia="en-US"/>
        </w:rPr>
        <w:t>Convalídense los Decretos Municipales Nº 380/020 y 451/020 por los  cuales se solicitó la asistencias financieras a la Provincia de Buenos Aires en el marco del “Fondo Especial de Emergencia Sanitaria para la Contención Fiscal Municipal” creado por el Decreto Nº 264/20 y ratificado por la Ley Nº 15.174.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la reprogramación de las deudas municipales generadas en el marco del decreto Nº 264/20, por la suma de Pesos Diez Millones ($ 10.000.000,00).----------------------------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a reprogramación autorizada en el artículo precedente tendrá las siguientes condiciones financiera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TOTAL DE LA DEUDA MUNICIPAL ALCANZADA</w:t>
      </w:r>
      <w:r>
        <w:rPr>
          <w:rFonts w:eastAsia="Calibri"/>
          <w:b/>
          <w:i/>
          <w:sz w:val="24"/>
          <w:szCs w:val="24"/>
          <w:lang w:val="es-AR" w:eastAsia="en-US"/>
        </w:rPr>
        <w:t>: Suma de Pesos Diez Millones ($ 10.000.000,00).-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PLAZO DE GRACIA</w:t>
      </w:r>
      <w:r>
        <w:rPr>
          <w:rFonts w:eastAsia="Calibri"/>
          <w:b/>
          <w:i/>
          <w:sz w:val="24"/>
          <w:szCs w:val="24"/>
          <w:lang w:val="es-AR" w:eastAsia="en-US"/>
        </w:rPr>
        <w:t>: Hasta el 31 de diciembre de 2020.-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PLAZO DE DEVOLUCION, VALOR Y PERIODICIDAD DE LAS CUOTAS</w:t>
      </w:r>
      <w:r>
        <w:rPr>
          <w:rFonts w:eastAsia="Calibri"/>
          <w:b/>
          <w:i/>
          <w:sz w:val="24"/>
          <w:szCs w:val="24"/>
          <w:lang w:val="es-AR" w:eastAsia="en-US"/>
        </w:rPr>
        <w:t>: dieciocho (18) meses en cuotas mensuales, iguales y consecutivas de pesos Quinientos cincuenta y cinco mil quinientos cincuenta y seis ($ 555.556,00) desde el mes de enero de 2021 hasta el  mes de Junio de 2022.-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MEDIO PAGO Y GARANTIA</w:t>
      </w:r>
      <w:r>
        <w:rPr>
          <w:rFonts w:eastAsia="Calibri"/>
          <w:b/>
          <w:i/>
          <w:sz w:val="24"/>
          <w:szCs w:val="24"/>
          <w:lang w:val="es-AR" w:eastAsia="en-US"/>
        </w:rPr>
        <w:t>: Los recursos que le corresponda percibir a este Municipio en virtud del Régimen de Coparticipación Municipal de Impuestos establecidos por la Ley Nº 10.559, sus modificatorias y complementarias, o el régimen que en el futuro lo sustituya o reemplace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féctense, a favor de la Provincia de Buenos Aires, los recursos que le corresponda percibir a este Municipio en virtud del Régimen de Coparticipación Municipal de Impuestos establecidos por la Ley Nº 10.559, sus modificatorias y complementarias, o el régimen que en el futuro lo reemplace, como medio de pago y garantía de la deuda reprogramada.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5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Departamento Ejecutivo Preverá en los presupuestos futuros las partidas necesarias para atender la cancelación total de la Reprogramación de deudas Municipales generadas en el marco del Decreto Nº 264/20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6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Gírese la presente y dese la intervención que corresponda a los organismos y/o las reparticiones provinciales y/o nacionales conforme lo establecidos en la legislación vigente.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7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TREINTA DÍAS DEL MES DE SEPTIEMBRE DE DOS MIL VEINTE, EN SESION ORDINARIA REALIZADA EN MODALIDAD REMOTA.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5:00Z</dcterms:created>
  <dc:creator>intel</dc:creator>
  <dc:description/>
  <cp:keywords/>
  <dc:language>en-US</dc:language>
  <cp:lastModifiedBy>HCDaudio</cp:lastModifiedBy>
  <cp:lastPrinted>2020-10-02T09:45:00Z</cp:lastPrinted>
  <dcterms:modified xsi:type="dcterms:W3CDTF">2020-10-02T14:10:00Z</dcterms:modified>
  <cp:revision>7</cp:revision>
  <dc:subject/>
  <dc:title>HONORABLE CONCEJO DELIBERANTE</dc:title>
</cp:coreProperties>
</file>