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7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Modificase el Artículo 25 de la Ordenanza Nº 2775/08 que quedará redactado de la siguiente manera: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  <w:t>“</w:t>
      </w:r>
      <w:r>
        <w:rPr>
          <w:rFonts w:eastAsia="Calibri"/>
          <w:b/>
          <w:i/>
          <w:sz w:val="24"/>
          <w:szCs w:val="24"/>
          <w:lang w:val="es-AR" w:eastAsia="en-US"/>
        </w:rPr>
        <w:t>Artículo 25: El Ejecutor de la obra confeccionará un registro de frentistas de escasos recursos e indigentes que no puedan hacer frente al pago de la obra y lo elevará al Departamento Ejecutivo Municipal. La Secretaría de Coordinación de Políticas Sociales elaborará informes socio-económicos-ambientales con el fin de corroborar la situación de cada uno de dichos frentistas”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Modifíquese el Artículo 26 de la Ordenanza 2775/08 que quedará redactado de la siguiente manera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  <w:t>“</w:t>
      </w:r>
      <w:r>
        <w:rPr>
          <w:rFonts w:eastAsia="Calibri"/>
          <w:b/>
          <w:i/>
          <w:sz w:val="24"/>
          <w:szCs w:val="24"/>
          <w:lang w:val="es-AR" w:eastAsia="en-US"/>
        </w:rPr>
        <w:t>Artículo 26: En caso de corroborarse la existencia de frentistas con imposibilidad de afrontar el pago de la obra, conforme a lo establecido en el artículo anterior, la Municipalidad de Colón se hará cargo del pago de los montos correspondientes a los mismos. Este aporte municipal podrá ser de hasta un máximo del veinte por ciento (20%) del total del costo de la obra. En caso de que el número de frentistas imposibilitados económicamente haga que el aporte municipal deba ser superior al porcentaje señalado, se procederá a prorratear entre todos ellos el monto máximo aportable por la Municipalidad (20% del total del costo de la obra) asignando el porcentaje a cubrir a cada frentista según su capacidad económica conforme a los informes socio-económicos-ambientales aludidos. Si aun así, los frentistas no pueden pagar el remanente a su cargo, se declarará a la obra como no factible y quedará sin efecto su ejecución”.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VEINTIUN DÍAS DEL MES DE OCTUBRE DE DOS MIL VEINTE, EN SESION ORDINARIA REALIZADA EN MODALIDAD REMOTA.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4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33:00Z</dcterms:created>
  <dc:creator>intel</dc:creator>
  <dc:description/>
  <dc:language>en-US</dc:language>
  <cp:lastModifiedBy>HCDaudio</cp:lastModifiedBy>
  <cp:lastPrinted>2020-10-22T11:56:00Z</cp:lastPrinted>
  <dcterms:modified xsi:type="dcterms:W3CDTF">2020-10-22T15:14:00Z</dcterms:modified>
  <cp:revision>4</cp:revision>
  <dc:subject/>
  <dc:title>HONORABLE CONCEJO DELIBERANTE</dc:title>
</cp:coreProperties>
</file>