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Autorícese al Departamento Ejecutivo Municipal a prorrogar la remisión del Presupuesto del Ejercicio 2021 hasta el día 15 de noviembre de 2020, según lo dispuesto por el Articulo 36 de la Ley Orgánica de las Municipalidades.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SESION ORDINARIA REALIZADA EN MODALIDAD REMOT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7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4:00Z</dcterms:created>
  <dc:creator>intel</dc:creator>
  <dc:description/>
  <dc:language>en-US</dc:language>
  <cp:lastModifiedBy>HCDaudio</cp:lastModifiedBy>
  <cp:lastPrinted>2020-10-23T10:32:00Z</cp:lastPrinted>
  <dcterms:modified xsi:type="dcterms:W3CDTF">2020-10-23T13:36:00Z</dcterms:modified>
  <cp:revision>3</cp:revision>
  <dc:subject/>
  <dc:title>HONORABLE CONCEJO DELIBERANTE</dc:title>
</cp:coreProperties>
</file>