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</w:t>
      </w:r>
      <w:r>
        <w:rPr>
          <w:rFonts w:eastAsia="Calibri"/>
          <w:i/>
          <w:sz w:val="24"/>
          <w:szCs w:val="24"/>
          <w:u w:val="single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Autorízase al Departamento Ejecutivo Municipal a otorgar permiso de uso al señor Raúl Domingo Buisart, D.N.I. 12.577.952, para la explotación agrícola de franjas adyacentes a las banquinas utilizables de caminos rurales vecinales y caminos que no se utilicen como vía de tránsito dentro de la jurisdicción municipal del Partido de Colón, todo conforme al pliego de bases y condiciones (Expediente del Departamento Ejecutivo N° 4024-291/2020 - Licitación Pública N° 04/2020).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</w:t>
      </w:r>
      <w:r>
        <w:rPr>
          <w:rFonts w:eastAsia="Calibri"/>
          <w:b/>
          <w:i/>
          <w:sz w:val="24"/>
          <w:szCs w:val="24"/>
          <w:lang w:eastAsia="en-US"/>
        </w:rPr>
        <w:t>°:</w:t>
      </w:r>
      <w:r>
        <w:rPr>
          <w:rFonts w:eastAsia="Calibri"/>
          <w:i/>
          <w:sz w:val="24"/>
          <w:szCs w:val="24"/>
          <w:lang w:eastAsia="en-US"/>
        </w:rPr>
        <w:t xml:space="preserve"> El permiso a otorgarse será por el plazo máximo de 3 períodos agrícolas y por 9.10 qq. de soja por hectárea por período.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°</w:t>
      </w:r>
      <w:r>
        <w:rPr>
          <w:rFonts w:eastAsia="Calibri"/>
          <w:b/>
          <w:i/>
          <w:sz w:val="24"/>
          <w:szCs w:val="24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El expediente N° 4024-291/2020 – Licitación Pública  N° 04/2020, “Explotación Agrícola de Banquinas en el Partido de Colón” mencionado en el artículo 1°, forma parte de la presente Ordenanza como anexo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4</w:t>
      </w:r>
      <w:r>
        <w:rPr>
          <w:rFonts w:eastAsia="Calibri"/>
          <w:i/>
          <w:sz w:val="24"/>
          <w:szCs w:val="24"/>
          <w:lang w:eastAsia="en-US"/>
        </w:rPr>
        <w:t>°: De forma.-------------------------------------------------------------------------------------------</w:t>
        <w:tab/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NOVIEMBRE DE DOS MIL VEINTE, EN CUARTO INTERMEDIO.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8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Vice Pta. 1ª en Ejercicio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1:00Z</dcterms:created>
  <dc:creator>intel</dc:creator>
  <dc:description/>
  <dc:language>en-US</dc:language>
  <cp:lastModifiedBy>HCDaudio</cp:lastModifiedBy>
  <cp:lastPrinted>2020-10-23T10:36:00Z</cp:lastPrinted>
  <dcterms:modified xsi:type="dcterms:W3CDTF">2020-11-03T16:12:00Z</dcterms:modified>
  <cp:revision>9</cp:revision>
  <dc:subject/>
  <dc:title>HONORABLE CONCEJO DELIBERANTE</dc:title>
</cp:coreProperties>
</file>