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realizar la adquisición de  una camioneta 0 Km. destinada a la Dirección de Tránsito, adjudicando la Licitación Privada Nº 7/2020 a la única firma oferente, Pergamino Automotores S.A. por la suma de Pesos Un millón seiscientos cuarenta y nueve mil  ($ 1.649.000.-) y en un todo de acuerdo a lo establecido en el Expediente del Departamento Ejecutivo Nº 4024-323/2020.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IS DÍAS DEL MES DE NOVIEMBRE DE DOS MIL VEINTE, EN SESION ORDINARIA.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7:00Z</dcterms:created>
  <dc:creator>intel</dc:creator>
  <dc:description/>
  <dc:language>en-US</dc:language>
  <cp:lastModifiedBy>HCDaudio</cp:lastModifiedBy>
  <cp:lastPrinted>2020-07-29T11:17:00Z</cp:lastPrinted>
  <dcterms:modified xsi:type="dcterms:W3CDTF">2020-11-17T16:16:00Z</dcterms:modified>
  <cp:revision>3</cp:revision>
  <dc:subject/>
  <dc:title>HONORABLE CONCEJO DELIBERANTE</dc:title>
</cp:coreProperties>
</file>