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399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Autorizase al Departamento Ejecutivo Municipal a firmar Convenio de Colaboración con el Ministerio de Justicia de la Provincia de Buenos Aires para la adecuación de las Asociaciones Civiles, Juntas Vecinales y de Fomento a las Normas del Decreto Ley Nº 8671/76 (T.O. Decreto Nº 8625/86) en los casos de obtención de la personería jurídica.------------------------------------------------------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El Convenio de Colaboración mencionado en el Artículo 1º forma parte de la presente Ordenanza como Anexo.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INTA DÍAS DEL MES DE NOVIEMBRE DE DOS MIL VEINTE, EN SESION ORDINARIA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0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Julio Alberto Bauer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3:00Z</dcterms:created>
  <dc:creator>intel</dc:creator>
  <dc:description/>
  <cp:keywords/>
  <dc:language>en-US</dc:language>
  <cp:lastModifiedBy>HCDaudio</cp:lastModifiedBy>
  <cp:lastPrinted>2020-12-03T10:53:00Z</cp:lastPrinted>
  <dcterms:modified xsi:type="dcterms:W3CDTF">2020-12-03T14:35:00Z</dcterms:modified>
  <cp:revision>5</cp:revision>
  <dc:subject/>
  <dc:title>HONORABLE CONCEJO DELIBERANTE</dc:title>
</cp:coreProperties>
</file>