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399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Incorpórese en el Curso de Educación Vial que se realizan a los fines de obtener la Licencia de Conducir, contenidos con Perspectivas de Género.--------------------------------------------------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El mismo se implementará de manera articulada entre la Dirección de Género y la Dirección de Tránsito de nuestra ciudad, o las que en un futuro las reemplacen y consistirá en un módulo que incluya contenidos sobre Violencia de Género, Diversidad y Derechos de las Mujeres.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Establézcase el carácter de obligatorio de la formación con perspectiva de género a todas aquellas personas que soliciten su licencia de conducir municipal por primera vez en cada categoría.----------------------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4º:</w:t>
      </w:r>
      <w:r>
        <w:rPr>
          <w:rFonts w:eastAsia="Calibri"/>
          <w:b/>
          <w:i/>
          <w:sz w:val="24"/>
          <w:szCs w:val="24"/>
          <w:lang w:eastAsia="en-US"/>
        </w:rPr>
        <w:t xml:space="preserve"> Las Areas responsables del Programa deberán elevar un informe anual a este Honorable Concejo deliberante acerca de la cantidad de licencias otorgadas y personas alcanzadas por la capacitación.---------------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5º:</w:t>
      </w:r>
      <w:r>
        <w:rPr>
          <w:rFonts w:eastAsia="Calibri"/>
          <w:b/>
          <w:i/>
          <w:sz w:val="24"/>
          <w:szCs w:val="24"/>
          <w:lang w:eastAsia="en-US"/>
        </w:rPr>
        <w:t xml:space="preserve"> Comuníquese al Departamento Ejecutivo Municipal y publíquese en la página web de este Honorable Concejo Deliberante.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6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INTA DÍAS DEL MES DE NOVIEMBRE DE DOS MIL VEINTE, EN SESION ORDINARIA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1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Julio Alberto Bauer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4:00Z</dcterms:created>
  <dc:creator>intel</dc:creator>
  <dc:description/>
  <cp:keywords/>
  <dc:language>en-US</dc:language>
  <cp:lastModifiedBy>HCDaudio</cp:lastModifiedBy>
  <cp:lastPrinted>2020-12-03T11:31:00Z</cp:lastPrinted>
  <dcterms:modified xsi:type="dcterms:W3CDTF">2020-12-03T14:47:00Z</dcterms:modified>
  <cp:revision>5</cp:revision>
  <dc:subject/>
  <dc:title>HONORABLE CONCEJO DELIBERANTE</dc:title>
</cp:coreProperties>
</file>