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99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Desígnese con el nombre de “PLAZOLETA DEPORTIVA DIEGO ARMANDO MARADONA”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l playón ubicado en calle 58 entre 20 y 21 del Barrio Esperanza de la Ciudad de Colón.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Autorizase al Departamento Ejecutivo a ceder un muro en el lugar que determine para pintar un mural en Homenaje a Diego Armando Maradon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Autorizase al Departamento Ejecutivo Municipal a convocar a artistas locales para realizar lo dispuesto en el Artículo 2º.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4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DÍAS DEL MES DE NOVIEMBRE DE DOS MIL VEINTE, EN SESION ORDINARIA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37 y 874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2:00Z</dcterms:created>
  <dc:creator>intel</dc:creator>
  <dc:description/>
  <dc:language>en-US</dc:language>
  <cp:lastModifiedBy>HCDaudio</cp:lastModifiedBy>
  <cp:lastPrinted>2020-12-03T11:31:00Z</cp:lastPrinted>
  <dcterms:modified xsi:type="dcterms:W3CDTF">2020-12-03T14:59:00Z</dcterms:modified>
  <cp:revision>3</cp:revision>
  <dc:subject/>
  <dc:title>HONORABLE CONCEJO DELIBERANTE</dc:title>
</cp:coreProperties>
</file>