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i/>
          <w:sz w:val="24"/>
          <w:szCs w:val="24"/>
          <w:lang w:val="es-AR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99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Autorizase al Departamento Ejecutivo Municipal a adjudicar la Licitación Privada Nº  08/2020 “Contratación para corte de pasto en distintos sectores de la ciudad” al Sr. Carlos Florencio Ayala, DNI Nº 28.129.999, por la suma de Pesos  Dos Millones Novecientos Cuarenta y Cuatro Mil ($ 2.944.000,00) en un todo de acuerdo al Pliego de Bases y Condiciones contenido en el Expediente Nº 4024-328/20 y que como anexo forma parte de la Presente.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DÍAS DEL MES DE NOVIEMBRE DE DOS MIL VEINTE, EN SESION ORDINARIA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2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Julio Alberto Bauer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Secretario  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intel</dc:creator>
  <dc:description/>
  <cp:keywords/>
  <dc:language>en-US</dc:language>
  <cp:lastModifiedBy>HCDaudio</cp:lastModifiedBy>
  <cp:lastPrinted>2020-12-04T09:45:00Z</cp:lastPrinted>
  <dcterms:modified xsi:type="dcterms:W3CDTF">2020-12-04T13:12:00Z</dcterms:modified>
  <cp:revision>4</cp:revision>
  <dc:subject/>
  <dc:title>HONORABLE CONCEJO DELIBERANTE</dc:title>
</cp:coreProperties>
</file>