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9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construir una pequeña rotonda en la intersección de Avenida de Las Palmeras y Boulevard 17, disponiéndose también la instalación de una señal luminosa (semáforo) en el mencionado lugar.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realizar las modificaciones presupuestarias necesarias para la realización de la obra mencionada en el Artículo 1º de la presente.----------------------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VEINTE, EN SESION DE PRORROGA.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3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3:00Z</dcterms:created>
  <dc:creator>intel</dc:creator>
  <dc:description/>
  <cp:keywords/>
  <dc:language>en-US</dc:language>
  <cp:lastModifiedBy>HCDaudio</cp:lastModifiedBy>
  <cp:lastPrinted>2019-01-08T09:04:00Z</cp:lastPrinted>
  <dcterms:modified xsi:type="dcterms:W3CDTF">2020-12-21T15:44:00Z</dcterms:modified>
  <cp:revision>4</cp:revision>
  <dc:subject/>
  <dc:title>HONORABLE CONCEJO DELIBERANTE</dc:title>
</cp:coreProperties>
</file>