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0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celebrar con el Ministerio de Desarrollo de la Comunidad de la Provincia de Buenos Aires, Convenio en el marco del Programa “Preparación del Retorno Deportivo”, y que como Anexo forma parte de la presente.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VEINTE, EN SESION DE PRORROGA.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73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6:00Z</dcterms:created>
  <dc:creator>intel</dc:creator>
  <dc:description/>
  <dc:language>en-US</dc:language>
  <cp:lastModifiedBy>HCDaudio</cp:lastModifiedBy>
  <cp:lastPrinted>2020-12-21T12:44:00Z</cp:lastPrinted>
  <dcterms:modified xsi:type="dcterms:W3CDTF">2020-12-21T15:50:00Z</dcterms:modified>
  <cp:revision>3</cp:revision>
  <dc:subject/>
  <dc:title>HONORABLE CONCEJO DELIBERANTE</dc:title>
</cp:coreProperties>
</file>