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0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ÍCULO 1º:</w:t>
      </w:r>
      <w:r>
        <w:rPr>
          <w:b/>
          <w:i/>
          <w:sz w:val="24"/>
          <w:szCs w:val="24"/>
          <w:lang w:val="es-ES_tradnl" w:eastAsia="es-ES_tradnl"/>
        </w:rPr>
        <w:t xml:space="preserve"> Autorizase al Departamento Ejecutivo Municipal a firmar Contrato de Comodato con el Ministerio de Salud de la Provincia de Buenos Aires, mediante el cual el Ministerio de Salud entrega equipamiento médico a fin de contribuir con el funcionamiento de la infraestructura hospitalaria del Municipio de Colón.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El Contrato de Comodato mencionado en el Artículo 1º de la presente junto a su anexo único forman parte de la presente.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3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IECISIETE DÍAS DEL MES DE DICIEMBRE DE DOS MIL VEINTE, EN SESION DE PRORROGA.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71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55:00Z</dcterms:created>
  <dc:creator>intel</dc:creator>
  <dc:description/>
  <dc:language>en-US</dc:language>
  <cp:lastModifiedBy>HCDaudio</cp:lastModifiedBy>
  <cp:lastPrinted>2020-12-21T12:51:00Z</cp:lastPrinted>
  <dcterms:modified xsi:type="dcterms:W3CDTF">2020-12-21T15:59:00Z</dcterms:modified>
  <cp:revision>3</cp:revision>
  <dc:subject/>
  <dc:title>HONORABLE CONCEJO DELIBERANTE</dc:title>
</cp:coreProperties>
</file>