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0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Autorícese  al Departamento Ejecutivo a actualizar el monto por el mantenimiento del Alumbrado Público que se abonará a la Cooperativa de Provisión de Servicios Eléctricos, Sociales, Vivienda y Crédito de Colón (B) Ltda., por la suma de pesos Doscientos tres mil quinientos ($ 203.500.-) más IVA mensuales.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Se incorporan como Anexo de la presente, Cuadro de Costos de Mantenimiento Correctivo y Contenidos de la propuesta de prestación.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bCs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bCs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DIECISIETE DÍAS DEL MES DE DICIEMBRE DE DOS MIL VEINTE, EN SESION DE PRORROGA.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71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01:00Z</dcterms:created>
  <dc:creator>intel</dc:creator>
  <dc:description/>
  <dc:language>en-US</dc:language>
  <cp:lastModifiedBy>HCDaudio</cp:lastModifiedBy>
  <cp:lastPrinted>2020-12-21T12:59:00Z</cp:lastPrinted>
  <dcterms:modified xsi:type="dcterms:W3CDTF">2020-12-21T16:04:00Z</dcterms:modified>
  <cp:revision>4</cp:revision>
  <dc:subject/>
  <dc:title>HONORABLE CONCEJO DELIBERANTE</dc:title>
</cp:coreProperties>
</file>