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0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realizar Contratación con el Instituto Bioquímico Colón S.R.L. para realizar los Servicios de Laboratorio y Análisis Clínicos para las dependencias del Hospital Municipal y Hogar de Ancianos, por el término de un (1) año a partir del día 1º de febrero de 2021 y hasta el día 31 de enero de 2022, y en un todo de acuerdo con el Expediente Nº 4024-390/20 – Licitación Pública 6/2020.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FEBRERO DE DOS MIL VEINTIUNO, EN SESION EXTRAORDINARIA.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6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Silvana Patricia Desim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Vice Pta. 1ª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>En Ejercicio de la Presidenc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0:00Z</dcterms:created>
  <dc:creator>intel</dc:creator>
  <dc:description/>
  <dc:language>en-US</dc:language>
  <cp:lastModifiedBy>HCDaudio</cp:lastModifiedBy>
  <cp:lastPrinted>2021-02-11T10:03:00Z</cp:lastPrinted>
  <dcterms:modified xsi:type="dcterms:W3CDTF">2021-02-11T13:09:00Z</dcterms:modified>
  <cp:revision>5</cp:revision>
  <dc:subject/>
  <dc:title>HONORABLE CONCEJO DELIBERANTE</dc:title>
</cp:coreProperties>
</file>