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1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Establecese a partir de la promulgación de la presente Ordenanza el siguiente cuadro tarifario del servicio de remises en el Partido de Colón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Bajada de Bandera:…………………………………………………………            $    83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alor de la ficha por cada cien (100) metros recorridos……………………          $      4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Adicional por cada minuto de espera..............................................................          $      7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Servicio en Sepelios…………………………………………..………………         $   65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 a la Localidad de Pearson……………………………………………          $ 1.5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Sarasa………………………………………………         $ 1.2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Villa Manuel Pomar……………………………….         $   7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rifa nocturna cada 100 metros de 22.00 Hs. A 06.00……………………         $       5,85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rifa Domingos y Feriados cada 100 metros de 6:00 Hs a 22:00 Hs (Exceptuando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s al Cementerio Municipal y al Cementerio Parque)…………………         $       5,85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a) Por kilómetro recorrido en caminos pavimentados……………………          $       35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b) Por kilómetro recorrido en caminos de tierra…………………………..        $       48.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2°</w:t>
      </w:r>
      <w:r>
        <w:rPr>
          <w:b/>
          <w:bCs/>
          <w:i/>
          <w:sz w:val="24"/>
          <w:szCs w:val="24"/>
        </w:rPr>
        <w:t xml:space="preserve">: Derógase la Ordenanza Nº 3962/20 a partir de la promulgación de la presente.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------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UN DIA DEL MES DE MARZO DE DOS MIL VEINTIUNO, EN SESION EXTRAORDINARIA.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6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5:00Z</dcterms:created>
  <dc:creator>intel</dc:creator>
  <dc:description/>
  <dc:language>en-US</dc:language>
  <cp:lastModifiedBy>HCDaudio</cp:lastModifiedBy>
  <cp:lastPrinted>2021-03-02T09:18:00Z</cp:lastPrinted>
  <dcterms:modified xsi:type="dcterms:W3CDTF">2021-03-02T12:21:00Z</dcterms:modified>
  <cp:revision>6</cp:revision>
  <dc:subject/>
  <dc:title>HONORABLE CONCEJO DELIBERANTE</dc:title>
</cp:coreProperties>
</file>