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15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i/>
          <w:sz w:val="24"/>
          <w:szCs w:val="24"/>
          <w:lang w:val="es-AR" w:eastAsia="en-US"/>
        </w:rPr>
        <w:t xml:space="preserve"> El Honorable Concejo Deliberante de Colón autoriza al Departamento Ejecutivo Municipal a la firma del Convenio Específico de Cooperación y Financiación entre el Ente Nacional de Obras Hídricas de Saneamiento (ENOHSA), Aguas Bonaerenses S.A. (ABSA) y la Municipalidad de Colón. Ejecución de la Obra “Rehabilitación de Infraestructura Básica de Agua Potable” en Colón, Pcia. de Buenos Aires.---------------------------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i/>
          <w:sz w:val="24"/>
          <w:szCs w:val="24"/>
          <w:lang w:val="es-AR" w:eastAsia="en-US"/>
        </w:rPr>
        <w:t xml:space="preserve"> El Convenio mencionado en el Artículo 1º forma parte de la presente como Anexo.-------------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</w:t>
        <w:tab/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IAS DEL MES DE MARZO DE DOS MIL VEINTIUNO, EN SESION ORDINARIA.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6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5:00Z</dcterms:created>
  <dc:creator>intel</dc:creator>
  <dc:description/>
  <dc:language>en-US</dc:language>
  <cp:lastModifiedBy>HCDaudio</cp:lastModifiedBy>
  <cp:lastPrinted>2021-03-25T10:08:00Z</cp:lastPrinted>
  <dcterms:modified xsi:type="dcterms:W3CDTF">2021-03-25T13:11:00Z</dcterms:modified>
  <cp:revision>5</cp:revision>
  <dc:subject/>
  <dc:title>HONORABLE CONCEJO DELIBERANTE</dc:title>
</cp:coreProperties>
</file>