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El Honorable Concejo Deliberante de Colón autoriza al Departamento Ejecutivo Municipal a la firma del Convenio Específico entre el Ente Nacional de Obras Hídricas de Saneamiento (ENOHSA)  y la Municipalidad de Colón. Ejecución de la Obra “Ampliación de la Red Cloacal Domiciliaria Barrio Lomas y Barracas “Municipalidad de Colón en Colón. Plan “Argentina Hace”.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El Convenio mencionado en el Artículo 1º forma parte de la presente como Anexo.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</w:t>
        <w:tab/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3:00Z</dcterms:created>
  <dc:creator>intel</dc:creator>
  <dc:description/>
  <dc:language>en-US</dc:language>
  <cp:lastModifiedBy>HCDaudio</cp:lastModifiedBy>
  <cp:lastPrinted>2021-03-25T10:18:00Z</cp:lastPrinted>
  <dcterms:modified xsi:type="dcterms:W3CDTF">2021-03-25T13:19:00Z</dcterms:modified>
  <cp:revision>3</cp:revision>
  <dc:subject/>
  <dc:title>HONORABLE CONCEJO DELIBERANTE</dc:title>
</cp:coreProperties>
</file>