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17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i/>
          <w:sz w:val="24"/>
          <w:szCs w:val="24"/>
          <w:lang w:val="es-AR" w:eastAsia="en-US"/>
        </w:rPr>
        <w:t xml:space="preserve"> El Honorable Concejo Deliberante de Colón autoriza al Departamento Ejecutivo Municipal a la firma del Convenio Marco entre el Ministerio de Obras Públicas de la Nación)  y la Municipalidad de Colón. Ejecución de la Obra “Ampliación de la Red Cloacal Domiciliaria Barrio Lomas y Barracas “Municipalidad de Colón en Colón. Plan “Argentina Hace II”.---------------------------------------------------</w:t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i/>
          <w:sz w:val="24"/>
          <w:szCs w:val="24"/>
          <w:lang w:val="es-AR" w:eastAsia="en-US"/>
        </w:rPr>
        <w:t xml:space="preserve"> El Convenio mencionado en el Artículo 1º forma parte de la presente como Anexo.-------------</w:t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°:</w:t>
      </w:r>
      <w:r>
        <w:rPr>
          <w:rFonts w:eastAsia="Calibri"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</w:t>
        <w:tab/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IAS DEL MES DE MARZO DE DOS MIL VEINTIUNO, EN SESION ORDINARIA.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6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9:00Z</dcterms:created>
  <dc:creator>intel</dc:creator>
  <dc:description/>
  <cp:keywords/>
  <dc:language>en-US</dc:language>
  <cp:lastModifiedBy>HCDaudio</cp:lastModifiedBy>
  <cp:lastPrinted>2021-03-25T10:18:00Z</cp:lastPrinted>
  <dcterms:modified xsi:type="dcterms:W3CDTF">2021-03-30T13:06:00Z</dcterms:modified>
  <cp:revision>5</cp:revision>
  <dc:subject/>
  <dc:title>HONORABLE CONCEJO DELIBERANTE</dc:title>
</cp:coreProperties>
</file>