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1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ÍCULO 1°:</w:t>
      </w:r>
      <w:r>
        <w:rPr>
          <w:i/>
          <w:sz w:val="24"/>
          <w:szCs w:val="24"/>
        </w:rPr>
        <w:t xml:space="preserve"> Apruébese el Contrato de Comodato a firmar con la Asociación Protectora de Perros Vagabundos (A.P.Pe.V.A) , por el cual la Municipalidad de Colón entrega en Comodato un vehículo Marca Renault , Modelo Renault Trafic Furgón Largo, Dominio XFH 083 para ser afectado a los fines propios de la institución.--------------------------------------------------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RTÍCULO 2°:</w:t>
      </w:r>
      <w:r>
        <w:rPr>
          <w:i/>
          <w:sz w:val="24"/>
          <w:szCs w:val="24"/>
        </w:rPr>
        <w:t xml:space="preserve"> El Contrato de Comodato mencionado en el Artículo 1º forma parte de la presente como Anexo.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ÍCULO 3°: </w:t>
      </w:r>
      <w:r>
        <w:rPr>
          <w:i/>
          <w:sz w:val="24"/>
          <w:szCs w:val="24"/>
        </w:rPr>
        <w:t>De Forma.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IAS DEL MES DE MARZO DE DOS MIL VEINTIUNO, EN SESION ORDINARIA.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7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2:00Z</dcterms:created>
  <dc:creator>intel</dc:creator>
  <dc:description/>
  <dc:language>en-US</dc:language>
  <cp:lastModifiedBy>HCDaudio</cp:lastModifiedBy>
  <cp:lastPrinted>2021-03-25T10:41:00Z</cp:lastPrinted>
  <dcterms:modified xsi:type="dcterms:W3CDTF">2021-03-25T13:48:00Z</dcterms:modified>
  <cp:revision>4</cp:revision>
  <dc:subject/>
  <dc:title>HONORABLE CONCEJO DELIBERANTE</dc:title>
</cp:coreProperties>
</file>