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Autorícese al Departamento Ejecutivo Municipal a firmar con la Dirección General de Cultura y Educación de la Provincia de Buenos Aires el Acta Complementaria Nº 4 para la realización de la Obra denominada “Construcción de Sanitarios”  en la Escuela Secundaria Nº 5, por un monto de Pesos: Cinco millones setecientos dieciocho mil setecientos seis con 82/100 (S 5.718.706,82).-----------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El Acta Complementaria Nº 4  mencionado en el Artículo 1º forma parte de la presente como Anexo.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De Forma.-----------------------------------------------------------------------------------------------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IAS DEL MES DE MARZO DE DOS MIL VEINTIUNO, EN SESION ORDINARIA.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8:00Z</dcterms:created>
  <dc:creator>intel</dc:creator>
  <dc:description/>
  <dc:language>en-US</dc:language>
  <cp:lastModifiedBy>HCDaudio</cp:lastModifiedBy>
  <cp:lastPrinted>2021-03-25T11:43:00Z</cp:lastPrinted>
  <dcterms:modified xsi:type="dcterms:W3CDTF">2021-03-25T15:22:00Z</dcterms:modified>
  <cp:revision>4</cp:revision>
  <dc:subject/>
  <dc:title>HONORABLE CONCEJO DELIBERANTE</dc:title>
</cp:coreProperties>
</file>