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ST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La Ley 15.205 que establece una estrategia de abordaje para la Concientización, Prevención y Erradicación del Grooming, en el ámbito de la Provincia de Buenos Aires.-</w:t>
      </w:r>
    </w:p>
    <w:p>
      <w:pPr>
        <w:pStyle w:val="Normal"/>
        <w:jc w:val="both"/>
        <w:rPr>
          <w:i/>
          <w:i/>
          <w:sz w:val="24"/>
          <w:szCs w:val="24"/>
          <w:highlight w:val="white"/>
        </w:rPr>
      </w:pPr>
      <w:r>
        <w:rPr>
          <w:i/>
          <w:sz w:val="24"/>
          <w:szCs w:val="24"/>
          <w:highlight w:val="whit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IDERAND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, en la Convención sobre los Derechos del Niño, los Estados parte han asumido el compromiso de proteger al niño, niña y adolescente (NNA) contra todas las formas de explotación y abusos sexuales, debiendo tomar las medidas necesarias a sus efectos.-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Que por ley 23.849, se aprobó la referida Convención, donde la cuestión del abuso y explotación sexual de niños, niñas y adolescentes contemplada en su artículo 34, encuentra un terreno propicio para la adecuación jurídico-social, desde la perspectiva de prevenir y erradicar esa cruel y vergonzosa violación a los derechos humanos de dicho grupo etario.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 una de las recomendaciones realizadas por el Comité de Derechos del Niño como aportes en la elaboración de políticas acordes, conforme al informe presentado por la República Argentina fue: “que lancen campañas de sensibilización y educación pública dirigida a los padres y otras personas encargadas del cuidado de los niños, y en aquellos casos que ya se llevan a cabo que se intensifiquen y amplíen con el objetivo de prevenir la explotación sexual de los niños y su utilización en la pornografía.”.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, en el año 2013, se dictó la Ley 26.904 que incorpora al Código Penal el artículo 131, tipificando el delito de Grooming. “Será penado con prisión de seis (6) meses a cuatro (4) años el que, por medio de comunicaciones electrónicas, telecomunicaciones o cualquier otra tecnología de transmisión de datos, contactare a una persona menor de edad, con el propósito de cometer cualquier delito contra la integridad sexual de la misma.”.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Que, se entiende por Grooming, toda acción que, por medio de comunicaciones electrónicas, telecomunicaciones o cualquier otra tecnología de transmisión de datos, contactare a una persona menor de edad, con el propósito de cometer cualquier delito contra la integridad sexual de la mism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 UNICEF ha advertido que las nuevas tecnologías están intensificando los riesgos tradicionales de la niñez, propiciando nuevas formas de abuso y explotación infantil.-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Que el desconocimiento del Grooming como delito, hace que la víctima sea doblemente vulnerable, no solo por su condición de menor sino por desprevención y falta de empoderamiento en el uso de las tecnologías donde son atacados.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 cuenta con el acompañamiento de la ONG “Mamá en Línea” pionera en la lucha contra el Grooming, abrazando un camino que comienza cada vez que la infancia y adolescencia bonaerense se ve vulnerada y atacada sexualmente en redes y requiera las herramientas que la legislación aprobada propone.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 la ley 15.205, iniciativa de la Diputada Luciana Padulo, tiene por objeto el abordaje para la concientización, prevención y erradicación del Grooming mediante diferentes líneas de acción: contenidos precisos, información segura con página web de consulta, capacitación de toda la comunidad educativa, campañas de sensibilización y educación pública.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 las campañas de concientización, de información y de educación pública contribuyen también a proteger a la infancia contra estas graves afectaciones de sus derechos; tornándose necesarias su realización en virtud del aumento exponencial del delito.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Que la adhesión a la Ley cita ut supra, manifiesta el compromiso de afianzar en la comuna las acciones propuestas en el abordaje del delito de Grooming, generando un ámbito colaborativo y eficaz para la aplicación de estas.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e se requiere un esfuerzo coordinado y articulado en materia de prevención del Grooming, para que en el ámbito municipal sea efectiva la aplicación de los postulados y acciones previstas en la normativa a la que se adhiere por la presente.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Por ello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26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Artículo 1°: </w:t>
      </w:r>
      <w:r>
        <w:rPr>
          <w:i/>
          <w:sz w:val="24"/>
          <w:szCs w:val="24"/>
        </w:rPr>
        <w:t>Adhiérase el Municipio de Colón (Bs. As.) a la Ley Nº 15.205 que tiene por objeto implementar una estrategia de abordaje para la Concientización, Prevención y Erradicación del Grooming, en el ámbito de la provincia de Buenos Aires, con el fin de desarrollar y establecer herramientas que permitan proteger a los niños, niñas y adolescentes de esta modalidad de abuso sexual.-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°:</w:t>
      </w:r>
      <w:r>
        <w:rPr>
          <w:i/>
          <w:sz w:val="24"/>
          <w:szCs w:val="24"/>
        </w:rPr>
        <w:t xml:space="preserve"> Adhiérase el Municipio de Colón (Bs. As.) a la Ley  Nº 15.798 que tiene por objeto promover la línea 102 en el ámbito de la Provincia de Buenos Aires, con el fin de instaurar una línea de prevención y contención del Grooming.-------------------------------------------------------------------------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3°:</w:t>
      </w:r>
      <w:r>
        <w:rPr>
          <w:i/>
          <w:sz w:val="24"/>
          <w:szCs w:val="24"/>
        </w:rPr>
        <w:t xml:space="preserve"> El Departamento Ejecutivo Municipal, a través de la Dirección de Educación, colaborará con el Ministerio de Educación de la Provincia en el apuntalamiento de las acciones a desarrollarse en nuestra ciudad, mediante la difusión y capacitación destinada a la concientización, prevención y erradicación del Grooming.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Artículo 4°: </w:t>
      </w:r>
      <w:r>
        <w:rPr>
          <w:i/>
          <w:sz w:val="24"/>
          <w:szCs w:val="24"/>
        </w:rPr>
        <w:t xml:space="preserve">El Departamento Ejecutivo Municipal, promoverá a través de su página web, la difusión de materiales y métodos de formación y prevención en la temática.-------------------------------------------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5°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DOCE DIAS DEL MES DE ABRIL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8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58:00Z</dcterms:created>
  <dc:creator>intel</dc:creator>
  <dc:description/>
  <dc:language>en-US</dc:language>
  <cp:lastModifiedBy>HCDaudio</cp:lastModifiedBy>
  <cp:lastPrinted>2021-04-13T13:13:00Z</cp:lastPrinted>
  <dcterms:modified xsi:type="dcterms:W3CDTF">2021-04-13T16:19:00Z</dcterms:modified>
  <cp:revision>5</cp:revision>
  <dc:subject/>
  <dc:title>HONORABLE CONCEJO DELIBERANTE</dc:title>
</cp:coreProperties>
</file>