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27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Artículo 1°: </w:t>
      </w:r>
      <w:r>
        <w:rPr>
          <w:i/>
          <w:sz w:val="24"/>
          <w:szCs w:val="24"/>
        </w:rPr>
        <w:t xml:space="preserve">Autorizase al Departamento Ejecutivo municipal a suscribir con la Dirección General de Cultura y Educación de la Provincia de Buenos Aires Adenda del  Convenio suscripto con fecha 31 de marzo de 2011 con el objeto de establecer el funcionamiento del Centro de Atención Temprana y Desarrollo Infantil en el inmueble del Jardín Municipal Personitas de calle 53 entre 14 y 15 de la ciudad de Colón.-------------------------------------------------------------------------------------------------------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°:</w:t>
      </w:r>
      <w:r>
        <w:rPr>
          <w:i/>
          <w:sz w:val="24"/>
          <w:szCs w:val="24"/>
        </w:rPr>
        <w:t xml:space="preserve"> La Adenda de Convenio mencionada en el Artículo 1º forma parte de la presente como Anexo.--------------------------------------------------------------------------------------------------------------------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3°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DOCE DIAS DEL MES DE ABRIL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9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19:00Z</dcterms:created>
  <dc:creator>intel</dc:creator>
  <dc:description/>
  <dc:language>en-US</dc:language>
  <cp:lastModifiedBy>HCDaudio</cp:lastModifiedBy>
  <cp:lastPrinted>2021-04-13T13:13:00Z</cp:lastPrinted>
  <dcterms:modified xsi:type="dcterms:W3CDTF">2021-04-13T16:33:00Z</dcterms:modified>
  <cp:revision>3</cp:revision>
  <dc:subject/>
  <dc:title>HONORABLE CONCEJO DELIBERANTE</dc:title>
</cp:coreProperties>
</file>