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 xml:space="preserve">Autorizase al Departamento Ejecutivo municipal a suscribir con el Ministerio de Trabajo de la Provincia de Buenos Aires, Convenio de Colaboración, Coordinación y Fortalecimiento Institucional con el fin de lograr un mejoramiento de la empleabilidad y calidad en las condiciones de trabajo en el ámbito Municipal.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Convenio mencionada en el Artículo 1º forma parte de la presente como Anexo.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9:00Z</dcterms:created>
  <dc:creator>intel</dc:creator>
  <dc:description/>
  <dc:language>en-US</dc:language>
  <cp:lastModifiedBy>HCDaudio</cp:lastModifiedBy>
  <cp:lastPrinted>2021-04-13T13:33:00Z</cp:lastPrinted>
  <dcterms:modified xsi:type="dcterms:W3CDTF">2021-04-13T16:44:00Z</dcterms:modified>
  <cp:revision>3</cp:revision>
  <dc:subject/>
  <dc:title>HONORABLE CONCEJO DELIBERANTE</dc:title>
</cp:coreProperties>
</file>