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29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1°: </w:t>
      </w:r>
      <w:r>
        <w:rPr>
          <w:i/>
          <w:sz w:val="24"/>
          <w:szCs w:val="24"/>
        </w:rPr>
        <w:t>Autorizase al Departamento Ejecutivo Municipal a suscribir con el Ministerio de Infraestructura y Servicios Públicos de la Provincia de Buenos Aires, Convenio Marco  mediante el cual la Provincia de Buenos Aires otorgará al Municipio de Colón hasta la suma de Pesos Treinta y seis millones doscientos sesenta y seis mil ciento ochenta y seis con cuarenta y dos centavos ($ 36.266.186,42), destinada a financiar la ejecución del proyecto de Obra Pública Municipal denominado “Cordón Cuneta en Distintos Barrios de la Ciudad”.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°:</w:t>
      </w:r>
      <w:r>
        <w:rPr>
          <w:i/>
          <w:sz w:val="24"/>
          <w:szCs w:val="24"/>
        </w:rPr>
        <w:t xml:space="preserve"> El Convenio mencionada en el Artículo 1º forma parte de la presente como Anexo.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DOCE DIAS DEL MES DE ABRIL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96 y 880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0:00Z</dcterms:created>
  <dc:creator>intel</dc:creator>
  <dc:description/>
  <dc:language>en-US</dc:language>
  <cp:lastModifiedBy>HCDaudio</cp:lastModifiedBy>
  <cp:lastPrinted>2021-04-13T13:33:00Z</cp:lastPrinted>
  <dcterms:modified xsi:type="dcterms:W3CDTF">2021-04-14T13:31:00Z</dcterms:modified>
  <cp:revision>3</cp:revision>
  <dc:subject/>
  <dc:title>HONORABLE CONCEJO DELIBERANTE</dc:title>
</cp:coreProperties>
</file>