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3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utorizase al Departamento Ejecutivo Municipal a suscribir con la Dirección General de Cultura y Educación de la Provincia de Buenos Aires, el Acta Complementaria Nº 5 para la realización de la obra denominada “Terminación de Edificio – 1ª Etapa” del Establecimiento Educativo Jardín de Infantes A/C, Barrio 286 Viviendas, por un monto de Pesos Diecisiete millones cuatrocientos sesenta y cuatro mil setecientos noventa y ocho con 50/100 ($ 17.464.798,50).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El Acta Complementaria mencionada en el Artículo 1º forma parte de la presente como Anexo.------------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IAS DEL MES DE ABRIL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0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3:00Z</dcterms:created>
  <dc:creator>intel</dc:creator>
  <dc:description/>
  <dc:language>en-US</dc:language>
  <cp:lastModifiedBy>HCDaudio</cp:lastModifiedBy>
  <cp:lastPrinted>2021-04-14T10:33:00Z</cp:lastPrinted>
  <dcterms:modified xsi:type="dcterms:W3CDTF">2021-04-14T14:04:00Z</dcterms:modified>
  <cp:revision>4</cp:revision>
  <dc:subject/>
  <dc:title>HONORABLE CONCEJO DELIBERANTE</dc:title>
</cp:coreProperties>
</file>