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3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utorizase al Departamento Ejecutivo Municipal a suscribir con el Ministerio de Infraestructura y Servicios Públicos de la Provincia de Buenos Aires, Convenio para concretar la contratación y ejecución de la Obra “CASA DE LA PROVINCIA – MUNICIPIO DE COLÓN, en el terreno de Dominio Municipal cuya Dirección es Bv. 50 entre calle 7 y Av. Eva Peró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El Convenio mencionado en el Artículo 1º forma parte de la presente como Anexo.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IAS DEL MES DE ABRIL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9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7:00Z</dcterms:created>
  <dc:creator>intel</dc:creator>
  <dc:description/>
  <dc:language>en-US</dc:language>
  <cp:lastModifiedBy>HCDaudio</cp:lastModifiedBy>
  <cp:lastPrinted>2021-04-14T12:40:00Z</cp:lastPrinted>
  <dcterms:modified xsi:type="dcterms:W3CDTF">2021-04-14T15:41:00Z</dcterms:modified>
  <cp:revision>4</cp:revision>
  <dc:subject/>
  <dc:title>HONORABLE CONCEJO DELIBERANTE</dc:title>
</cp:coreProperties>
</file>