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34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Artículo 1°: </w:t>
      </w:r>
      <w:r>
        <w:rPr>
          <w:i/>
          <w:sz w:val="24"/>
          <w:szCs w:val="24"/>
        </w:rPr>
        <w:t>Autorizase al Departamento Ejecutivo Municipal a suscribir Convenio con el Ministerio de las Mujeres, Políticas de Géneros y Diversidad Sexual de la Provincia de Buenos Aires, con el objeto de establecer pautas y coordinar acciones a fin de llevar a cabo la implementación del Programa “Comunidades sin violencia. Fortalecimiento de la gestión municipal contra las violencias de género”.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2°:</w:t>
      </w:r>
      <w:r>
        <w:rPr>
          <w:i/>
          <w:sz w:val="24"/>
          <w:szCs w:val="24"/>
        </w:rPr>
        <w:t xml:space="preserve"> El Convenio mencionado en el Artículo 1º forma parte de la presente como Anexo.----------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3°: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De Forma.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lang w:val="es-AR" w:eastAsia="en-US"/>
        </w:rPr>
        <w:tab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, A LOS VEINTISEIS DIAS DEL MES DE ABRIL DE DOS MIL VEINTIUNO, EN SESION ORDINARIA.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8808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sectPr>
      <w:footerReference w:type="default" r:id="rId3"/>
      <w:type w:val="nextPage"/>
      <w:pgSz w:w="11906" w:h="16838"/>
      <w:pgMar w:left="1418" w:right="45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5:27:00Z</dcterms:created>
  <dc:creator>intel</dc:creator>
  <dc:description/>
  <dc:language>en-US</dc:language>
  <cp:lastModifiedBy>HCDaudio</cp:lastModifiedBy>
  <cp:lastPrinted>2021-04-29T12:23:00Z</cp:lastPrinted>
  <dcterms:modified xsi:type="dcterms:W3CDTF">2021-04-29T15:31:00Z</dcterms:modified>
  <cp:revision>3</cp:revision>
  <dc:subject/>
  <dc:title>HONORABLE CONCEJO DELIBERANTE</dc:title>
</cp:coreProperties>
</file>