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40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1°: </w:t>
      </w:r>
      <w:r>
        <w:rPr>
          <w:i/>
          <w:sz w:val="24"/>
          <w:szCs w:val="24"/>
        </w:rPr>
        <w:t>Autorizase al Departamento Ejecutivo a proceder a la adjudicación de la Licitación Pública  02/2021 “Reciclaje de edificio, construcción de bloques de  sanitarios y galería EES Nº 5” a la empresa DOSD Ingeniería S.R.L. por un monto total de Pesos Cinco Millones seiscientos ochenta y un mil cuatrocientos seis con ochenta y un centavos ($ 5.681.406,81), en un todo de acuerdo al Expediente del Departamento Ejecutivo Nº 4024-68/2021 y en el marco de una sola oferta presentada.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DIEZ DIAS DEL MES DE MAY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82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9:00Z</dcterms:created>
  <dc:creator>intel</dc:creator>
  <dc:description/>
  <dc:language>en-US</dc:language>
  <cp:lastModifiedBy>HCDaudio</cp:lastModifiedBy>
  <cp:lastPrinted>2021-04-13T13:13:00Z</cp:lastPrinted>
  <dcterms:modified xsi:type="dcterms:W3CDTF">2021-05-13T14:22:00Z</dcterms:modified>
  <cp:revision>3</cp:revision>
  <dc:subject/>
  <dc:title>HONORABLE CONCEJO DELIBERANTE</dc:title>
</cp:coreProperties>
</file>