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4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rtículo 1°: </w:t>
      </w:r>
      <w:r>
        <w:rPr>
          <w:b/>
          <w:i/>
          <w:sz w:val="24"/>
          <w:szCs w:val="24"/>
        </w:rPr>
        <w:t>Modificase el Artículo 3º de la Ordenanza Nº 4007 que quedará redactado de la siguiente form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ículo 3º: Toda Persona Física y Jurídica que se dedique a las actividades comprendidas en el Artículo 2º de la presente Ordenanza deberá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Estar habilitada por la Dirección de Planeamiento, Dirección de Medio Ambiente, Dirección de Seguridad e </w:t>
      </w:r>
      <w:r>
        <w:rPr>
          <w:b/>
          <w:bCs/>
          <w:i/>
          <w:u w:val="single"/>
          <w:lang w:val="es-AR" w:eastAsia="es-AR"/>
        </w:rPr>
        <w:t>ARTICULO 3º:</w:t>
      </w:r>
      <w:r>
        <w:rPr>
          <w:b/>
          <w:bCs/>
          <w:i/>
          <w:lang w:val="es-AR" w:eastAsia="es-AR"/>
        </w:rPr>
        <w:t xml:space="preserve"> </w:t>
      </w:r>
      <w:r>
        <w:rPr>
          <w:i/>
          <w:sz w:val="24"/>
          <w:szCs w:val="24"/>
        </w:rPr>
        <w:t>Higiene y la Dirección de Agroquímicos de la Municipalidad de Colón (B) en el marco de la Ley  Provincial Nº 10.699/88.-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reditar la identidad del solicitante y adjuntar copia autenticada de los estatutos o contrato social, si es que la misma posee Personería Jurídica.-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bilitación que deberá renovarse anualmente entre el 01/04 y 30/06 de cada año.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°:</w:t>
      </w:r>
      <w:r>
        <w:rPr>
          <w:b/>
          <w:i/>
          <w:sz w:val="24"/>
          <w:szCs w:val="24"/>
        </w:rPr>
        <w:t xml:space="preserve"> Modifíquese el Artículo 15º de la Ordenanza Nº 4007 que quedará redactado de la siguiente form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Artículo 15º</w:t>
      </w:r>
      <w:r>
        <w:rPr>
          <w:rFonts w:cs="Courier New" w:ascii="Courier New" w:hAnsi="Courier New"/>
          <w:b/>
          <w:i/>
          <w:sz w:val="24"/>
          <w:szCs w:val="24"/>
        </w:rPr>
        <w:t>:</w:t>
      </w:r>
      <w:r>
        <w:rPr>
          <w:rFonts w:cs="Courier New" w:ascii="Courier New" w:hAnsi="Courier New"/>
          <w:i/>
          <w:sz w:val="24"/>
          <w:szCs w:val="24"/>
        </w:rPr>
        <w:t xml:space="preserve"> De los Espejos, Cursos de Agua y de las Bocas de captación para el consumo humano.-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Se establecen Franjas de Exclusión a cada lado de los espejos y cuerpos de agua, perforaciones individuales para consumo humano y también para Campos de Bombeo tanto para las aplicaciones terrestres como aéreas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Aplicaciones Terrestres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Bocas de Captación de Agua Potable para el consumo humano: Área de Exclusión de cincuenta (50) mt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Espejos y Cursos de Agua: Área de Exclusión Cincuenta (50) mts. desde la franja de la ribera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En ambas aplicaciones quedan prohibidos los productos de prolongada residualidad y hormonales en todas las formulaciones incluidas esteres butílico e/ isobutilicos. 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Aplicaciones Aéreas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Espejos y Cursos de Agua: Área de Exclusión Trescientos 300mts. desde la franja de la ribera. Quedan prohibidos los productos volátiles con comportamiento en fase gaseosa y  hormonales en todas sus formulaciones incluidas esteres. Quedando establecido en la respectiva reglamentación los requisitos a cumplir por parte del Usuario Responsable, dentro del marco de las distancias de aplicació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ANEXO-VII (Coordenadas de Bocas de Captación de Agua Potabl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rtículo 3º: </w:t>
      </w:r>
      <w:r>
        <w:rPr>
          <w:b/>
          <w:i/>
          <w:sz w:val="24"/>
          <w:szCs w:val="24"/>
        </w:rPr>
        <w:t>Modifíquese el Artículo 17 de la Ordenanza 4007, que quedará redactado de la siguiente manera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“</w:t>
      </w:r>
      <w:r>
        <w:rPr>
          <w:rFonts w:cs="Courier New" w:ascii="Courier New" w:hAnsi="Courier New"/>
          <w:i/>
          <w:sz w:val="24"/>
          <w:szCs w:val="24"/>
        </w:rPr>
        <w:t>Artículo 17º: Los equipos de aplicación terrestre de fitosanitarios  no pueden estacionar en el área urbanizada, ni deben abastecerse directamente de combustibles, ni circular dentro del radio urbano; excepto sobre las rutas nacionales y provinciales cuando estas atraviesen dicha zona, y en el único caso que se dispongan a acceder a su lugar de guarda cumpliendo los términos del Artículo 18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Se establecerá en la respectiva reglamentación los circuitos establecidos por ordenanza de tránsito y ley provincial y sus futuras modificaciones, y podrá por Ordenanza adicional en el ejercicio del Poder de Policía implementando la utilización de tecnologías que permitan el seguimiento satelital de los equipos de aplicación.------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rtículo 4°: </w:t>
      </w:r>
      <w:r>
        <w:rPr>
          <w:i/>
          <w:sz w:val="24"/>
          <w:szCs w:val="24"/>
        </w:rPr>
        <w:t>De forma.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DIEZ DIAS DEL MES DE MAY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82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00:00Z</dcterms:created>
  <dc:creator>intel</dc:creator>
  <dc:description/>
  <cp:keywords/>
  <dc:language>en-US</dc:language>
  <cp:lastModifiedBy>HCDaudio</cp:lastModifiedBy>
  <cp:lastPrinted>2021-05-21T12:33:00Z</cp:lastPrinted>
  <dcterms:modified xsi:type="dcterms:W3CDTF">2021-05-21T15:41:00Z</dcterms:modified>
  <cp:revision>10</cp:revision>
  <dc:subject/>
  <dc:title>HONORABLE CONCEJO DELIBERANTE</dc:title>
</cp:coreProperties>
</file>