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sz w:val="24"/>
          <w:szCs w:val="24"/>
          <w:lang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 w:eastAsia="es-ES_tradnl"/>
        </w:rPr>
      </w:pPr>
      <w:r>
        <w:rPr>
          <w:b/>
          <w:sz w:val="28"/>
          <w:szCs w:val="28"/>
          <w:u w:val="single"/>
          <w:lang w:val="es-ES_tradnl" w:eastAsia="es-ES_tradnl"/>
        </w:rPr>
        <w:t>ORDENANZA Nº 40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rtículo 1°:</w:t>
      </w:r>
      <w:r>
        <w:rPr>
          <w:b/>
          <w:i/>
          <w:sz w:val="24"/>
          <w:szCs w:val="24"/>
        </w:rPr>
        <w:t xml:space="preserve"> Apruébase la Rendición de Cuentas de la Municipalidad de Colón y la Compensación de Excesos que se detallan en los Artículos 2º, 3º y 4º del presente, correspondiente al Ejercicio Económico Financiero 2.020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Autorízase al D.E. Municipal a ampliar las siguientes partidas dentro del Presupuesto de Gastos vigente, por los importes detallados para cada un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16"/>
        <w:gridCol w:w="516"/>
        <w:gridCol w:w="288"/>
        <w:gridCol w:w="880"/>
        <w:gridCol w:w="252"/>
        <w:gridCol w:w="252"/>
        <w:gridCol w:w="252"/>
        <w:gridCol w:w="252"/>
        <w:gridCol w:w="3447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JURISDICCI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FUENTE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973.2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955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190.3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8,12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1,198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3,458.5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90,575.4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7,87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269.8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670.5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29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5,760.7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0,748.0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8,81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3,930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0,969.7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8,936.3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3,107.4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0,09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49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8,182.5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719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8,834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14,334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998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3,163,771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59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3,052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8,101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310.1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2,427.7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4,711.1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015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17,891.4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8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71,687.1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3,186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3,864.9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8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071.0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5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8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0,049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005.4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864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5,763.3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9,416.4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78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064.3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0,119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3,886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09,123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6,293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2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18,134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0,210.8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258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8,728.7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2,079,95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513,529.4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5,907.9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6,46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313.0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4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9,350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5,710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0,195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8,49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20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0,446.1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2,446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444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9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2,554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19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0,324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5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579.7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4,508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3,535.8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899.7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5,17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82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03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-12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1,961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2,079.0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37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73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6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847.2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0,24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678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2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8,278.5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1,69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555.3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9,19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30,701.4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6,195.7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7,198.3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4,88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6,958.2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1,717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8,43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9,731.5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05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825.7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7,717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8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644,69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77.7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0,701.8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540.5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9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858.8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638.2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133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2,515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7,828.5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9,407.3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94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667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77,807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7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93,541.4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47,726.0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6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1,856.2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93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99,697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09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3,24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207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07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2,31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0,69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06,676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124,803.6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531,843.7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43,269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9,965.7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502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1,75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33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6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9,366.3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5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6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05,569.8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543,3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13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99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150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3,620,415.2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2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4,315,630.4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44,619.5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895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35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1,3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077.7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96,102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27,381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6,376.8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602.1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9,39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571.8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748.5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9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82,785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7,056.2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8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9,90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321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47,483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27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58,883.0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12,143.5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694.7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3,455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7,8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2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8,3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79,448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4,220.7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9,24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3,850.1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875.5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1,885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53.5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1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3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0,590.1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1,103.7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00,131.9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163,645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07,269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747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3,217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61,341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7,109.9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4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54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93,687.9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3,489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626,945.4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00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3,498.7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7,596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553.5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459,026.1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1,172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53,316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0,881.8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14,357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333,592.1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1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4,539,678.5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785,453.9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898,984.6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0,954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 -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2,404,647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5,821,300.2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720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01,748.3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6,863,067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518,506.4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3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3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49,887.7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7,2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8,4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3,386,557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2,850.1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4,599.8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86,34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4,819.3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38,011.8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916.6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94,177.5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81,787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21,35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35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50,6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9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2,64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15.0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49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7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76,702.3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7,321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301.4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92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6,9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545,805.9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2,711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271,771.1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289.0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6,0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932,974.1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96,497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081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33,748.5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1,248.5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16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4,206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2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1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1,472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2,82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797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7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405.4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6,428.2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48,65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7,626.8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6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3,05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19,868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3,959.2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2,854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66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5,668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60,340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2,365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3,058.5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22,761.5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548.4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8,297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3,98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60,820.1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2,703.8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1,947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8,332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12,098.4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8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0,66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107,974.3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400,990.6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9,451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0,925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475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0,593.9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998.9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9,222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42,456.2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693.1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5,923.1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512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8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1,239.2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1,29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-12,157,990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4,271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79,977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11,4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-1,083,562.5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4,949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7,158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262,160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1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53,37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97,454.5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38,43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5,497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74,04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726,351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850,929.8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-512,249.9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84,82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3,493.7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-3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-9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-28,77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$  -127,200,123.69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Los fondos necesarios para dotar de crédito a las partidas mencionadas precedentemente, serán transferidos de las siguientes partidas del mismo Presupuesto de Gas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16"/>
        <w:gridCol w:w="516"/>
        <w:gridCol w:w="288"/>
        <w:gridCol w:w="880"/>
        <w:gridCol w:w="252"/>
        <w:gridCol w:w="252"/>
        <w:gridCol w:w="252"/>
        <w:gridCol w:w="252"/>
        <w:gridCol w:w="3447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JURISDICCI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FUENTE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931,060.0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31,22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249.8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2,31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581,027.1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60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67,160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8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3,671.3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62,035.4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0,285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2,77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4,5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7,458.2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6,61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2,171.2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6,190.8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868,974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28,957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58,164.6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1,259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15,53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44,612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8,819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53,565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2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318,615.5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7,008.1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3,26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06,705.3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8,76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322.7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3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6,414.7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3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7,448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34,620.0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206,087.7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2,076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423,56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2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756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60,55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1,339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27,464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2,77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7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9,524.6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6,267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202.3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18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4,33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3,338.5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22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7,846.2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40,545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5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86,071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17,7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30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0,265.8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08,677.3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6,69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87,706.5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5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09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1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69,082.8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75,933.8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9,431.0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67,362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9,755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484.4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3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00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90,83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78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6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7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4,682.9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2,626.6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831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3,784.4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3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5,051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02,951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39,090.5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483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0,282.3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1,457.7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22,036.2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33,628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1,940.3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4,406.7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39,929.7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09,3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5,946.6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4,415.7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68,030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47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85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1,27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65,366.3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1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0,669.1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79,945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44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4,643.8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46,65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30,959.6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3,476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54.7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4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1,0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7,5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1,864.3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4,160.9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2,018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96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5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5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25,587.9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7,895.8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2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4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9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1,210.6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32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4,08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21,922.3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077.1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457.8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251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44,586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2,053.4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6,9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71,935.7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1,625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50,209.7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48,334.4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4,97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37,856.3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317.5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13,180.1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0,106.8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94,450.9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7,75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4,929.5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3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93,265.3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64,770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0,278.4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1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56,138.6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8,241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2,908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9,363,507.6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8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2,470,286.2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4,712.9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2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79,633.4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2,522,397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93,46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9,677.9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16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73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700,662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6,59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4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652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9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0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6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199,140.3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9,378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92,235.7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2,0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98,661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926,177.0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5,552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9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4,949.6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1,539.1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27,306.0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343,631.5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85,493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93,425.5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85,464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22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83,257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058,470.8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8,242.1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808,223.4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200,649.1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87,734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3,278,663.0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2,973,564.3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400,085.0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645,710.1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35,253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6,577.8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32,84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39,790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84,382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5,915.5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43,139.7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7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597,187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657,3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97,537.1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00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1,33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8,096.8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1,937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690,268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6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03,050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41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826,854.2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3,215.9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1,123.7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5,7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855,573.6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3,848,028.1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81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4,562.6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5,4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55,426.8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125,901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8,814.0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555,004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561,391.6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210,353.0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2,592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8,79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71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453,447.4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7,1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6,008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72,037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1,389.3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604,054.6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2,554,291.5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23,970.4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2,131.4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37,483.7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27,70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20,052.4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026.9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670,443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43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824,204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416,763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3,415,007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78,890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8,671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92,449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843,248.8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631.1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8,256.9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6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1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17,569.6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8,542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8,534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8,191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4,833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622.07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082,414.1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14,991.3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2,064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796,445.6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385,598.6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56,870.3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0,567.5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13,034.3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3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437,139.3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2,221.4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5,072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2,78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7,165.0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03,971.5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5,25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20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027,925.0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5,708.5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29,23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93,436.0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5,686.3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4,112.36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0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9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7,515.4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3,246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7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1,786.9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7,87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64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2,34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6,194.6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9,244.8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303.14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7,652.9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2,5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5,6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3,8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5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0,3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999,075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763,407.7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28,2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82,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400,539.7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9,083.9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2,425.0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1,548.4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95,2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78,252.09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9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395,4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687,989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1,650,0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163,978.9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30,996.6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1,142.41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4,348.8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0,713.48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495.5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47,028.33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57,806.25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15,66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    530.22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$                4,500.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$   127,200,123.69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4°:</w:t>
      </w:r>
      <w:r>
        <w:rPr>
          <w:b/>
          <w:i/>
          <w:sz w:val="24"/>
          <w:szCs w:val="24"/>
        </w:rPr>
        <w:t xml:space="preserve"> Convalídense las extralimitaciones no compensadas con </w:t>
      </w:r>
      <w:r>
        <w:rPr>
          <w:b/>
          <w:i/>
          <w:color w:val="222222"/>
          <w:sz w:val="24"/>
          <w:szCs w:val="24"/>
        </w:rPr>
        <w:t>excedentes de recaudación, economías provenientes del mismo presupuesto y saldos disponibles que registra la cuenta "Resultados de Ejercicios</w:t>
      </w:r>
      <w:r>
        <w:rPr>
          <w:b/>
          <w:i/>
          <w:sz w:val="24"/>
          <w:szCs w:val="24"/>
        </w:rPr>
        <w:t xml:space="preserve"> de acuerdo con lo establecido en el artículo 38º de la Ley 15.225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Artículo 5°:</w:t>
      </w:r>
      <w:r>
        <w:rPr>
          <w:b/>
          <w:i/>
          <w:sz w:val="24"/>
          <w:szCs w:val="24"/>
        </w:rPr>
        <w:t xml:space="preserve"> De forma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ÍAS DEL MES DE MAYO DE DOS MIL VEINTIUNO, EN SESION ORDINARIA.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9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9:00Z</dcterms:created>
  <dc:creator>intel</dc:creator>
  <dc:description/>
  <cp:keywords/>
  <dc:language>en-US</dc:language>
  <cp:lastModifiedBy>HCDaudio</cp:lastModifiedBy>
  <cp:lastPrinted>2020-04-30T13:49:00Z</cp:lastPrinted>
  <dcterms:modified xsi:type="dcterms:W3CDTF">2021-05-27T14:20:00Z</dcterms:modified>
  <cp:revision>4</cp:revision>
  <dc:subject/>
  <dc:title>HONORABLE CONCEJO DELIBERANTE</dc:title>
</cp:coreProperties>
</file>