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bCs/>
          <w:i/>
          <w:sz w:val="24"/>
        </w:rPr>
        <w:t>Autorizase al Departamento Ejecutivo a FIRMAR CONVENIO con la Dirección Provincial de Hidráulica, dependiente de la Subsecretaria  de Recursos Hídricos del Ministerio de Infraestructura y Serv. Públicos de la Provincia de Bs. As., para la realización de tareas destinadas a la limpieza de canal en la Localidad de Arbolito. Obra: “Defensa de la Localidad de Arbolito”.-----------------------------------------------------------------------------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EL MES DE MAY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4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15:00Z</dcterms:created>
  <dc:creator>intel</dc:creator>
  <dc:description/>
  <dc:language>en-US</dc:language>
  <cp:lastModifiedBy>HCDaudio</cp:lastModifiedBy>
  <cp:lastPrinted>2021-04-13T13:13:00Z</cp:lastPrinted>
  <dcterms:modified xsi:type="dcterms:W3CDTF">2021-05-28T15:17:00Z</dcterms:modified>
  <cp:revision>5</cp:revision>
  <dc:subject/>
  <dc:title>HONORABLE CONCEJO DELIBERANTE</dc:title>
</cp:coreProperties>
</file>