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49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sz w:val="28"/>
          <w:szCs w:val="28"/>
          <w:lang w:eastAsia="en-US"/>
        </w:rPr>
        <w:t>Convalidase la adjudicación de la Licitación Pública Nº 3/2021 “Adquisición luminarias led, brazo soporte y columnas Hormigón - Iluminación en distintos sectores de la ciudad” a la empresa CORADIR SA  por un monto total de $ 3.174.500/00 (pesos tres millones ciento setenta y cuatro mil quinientos) en concepto de luminarias led, a la empresa CECARRI SRL por un monto total de $ 5.534.298/00 (pesos cinco millones quinientos treinta y cuatro mil doscientos noventa y ocho) en concepto de columnas de hormigón y a RIVERO MARIO por un monto total de $ 2.499.000/00 (pesos dos millones cuatrocientos noventa y nueve mil) en concepto de brazos soporte y en un todo de acuerdo al Expediente del Departamento Ejecutivo Nº 4024 – 105/2021.----------------------------------------------------------------------------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sz w:val="28"/>
          <w:szCs w:val="28"/>
          <w:lang w:eastAsia="en-US"/>
        </w:rPr>
        <w:t>De forma.---------------------------------------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val="es-AR" w:eastAsia="en-US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CATORCE  DIAS DEL MES DE JUNIO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i/>
          <w:sz w:val="28"/>
          <w:szCs w:val="28"/>
          <w:lang w:val="es-AR" w:eastAsia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EXPEDIENTE Nº 8843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36:00Z</dcterms:created>
  <dc:creator>intel</dc:creator>
  <dc:description/>
  <dc:language>en-US</dc:language>
  <cp:lastModifiedBy>HCDaudio</cp:lastModifiedBy>
  <cp:lastPrinted>2021-06-22T11:07:00Z</cp:lastPrinted>
  <dcterms:modified xsi:type="dcterms:W3CDTF">2021-06-22T14:38:00Z</dcterms:modified>
  <cp:revision>3</cp:revision>
  <dc:subject/>
  <dc:title>HONORABLE CONCEJO DELIBERANTE</dc:title>
</cp:coreProperties>
</file>