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1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Apruébese el Convenio suscripto entre la Municipalidad de Colón (BA) y la Asociación de Anestesiología del Norte de la Provincia de Buenos Aires por el que La Municipalidad se compromete a abonar la suma de PESOS VEINTISIETE MIL DOSCIENTOS OCHENTA /00 ($ 27.280,00) para los servicios prestados por guardias de 24 horas de lunes a viernes, y por las guardias de los días sábados, domingos y feriados, la suma de PESOS VEINTIOCHO MIL SEISCIENTOS /00 ($ 28.600,00), entendiéndose por el servicio a cada guardia de 24 horas cumpliendo funciones de Anestesiólogo, dejándose constancia que los profesionales no podrán percibir remuneración alguna adicional por ninguna práctica realizada en la Institución Hospitalaria.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El Convenio forma parte de la presente Ordenanza como anexo.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De forma.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47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0:00Z</dcterms:created>
  <dc:creator>intel</dc:creator>
  <dc:description/>
  <dc:language>en-US</dc:language>
  <cp:lastModifiedBy>HCDaudio</cp:lastModifiedBy>
  <cp:lastPrinted>2021-06-22T11:07:00Z</cp:lastPrinted>
  <dcterms:modified xsi:type="dcterms:W3CDTF">2021-06-22T14:44:00Z</dcterms:modified>
  <cp:revision>3</cp:revision>
  <dc:subject/>
  <dc:title>HONORABLE CONCEJO DELIBERANTE</dc:title>
</cp:coreProperties>
</file>