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52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val="es-ES_tradnl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1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Autorízase al Departamento Ejecutivo a RESCINDIR el actual contrato de Comodato entre la Municipalidad de Colón y la Cooperativa de Trabajo “Nuestra Evita” Nº14 Ltda. (Exp nº 4024/162/2021)-----------------------------------------------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Cs/>
          <w:i/>
          <w:sz w:val="28"/>
          <w:szCs w:val="28"/>
          <w:lang w:eastAsia="en-US"/>
        </w:rPr>
        <w:t xml:space="preserve"> Autorízase al Departamento Ejecutivo a CELEBRAR un nuevo contrato de Comodato sobre el mismo inmueble con la comodataria subrogante (Asociación Civil para la Promoción del Desarrollo Integral).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2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El Convenio forma parte de la presente Ordenanza como anexo.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  <w:t>Artículo 4º: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>De forma.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b/>
          <w:i/>
          <w:sz w:val="28"/>
          <w:szCs w:val="28"/>
        </w:rPr>
        <w:t>DADO Y APROBADO EN LA SALA DE SESIONES DEL HONORABLE CONCEJO DELIBERANTE DE COLON (BS. AS.) “CONSCRIPTO GERARDO MARCHISIO HEROE NACIONAL”, A LOS CATORCE  DIAS DEL MES DE JUNIO DE DOS MIL VEINTIUNO, EN SESION ORDINARIA.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s-AR" w:eastAsia="en-US"/>
        </w:rPr>
      </w:pPr>
      <w:r>
        <w:rPr>
          <w:rFonts w:eastAsia="Calibri"/>
          <w:b/>
          <w:i/>
          <w:sz w:val="28"/>
          <w:szCs w:val="28"/>
          <w:lang w:val="es-AR" w:eastAsia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EXPEDIENTE Nº 8849.-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418" w:right="45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7:00Z</dcterms:created>
  <dc:creator>intel</dc:creator>
  <dc:description/>
  <dc:language>en-US</dc:language>
  <cp:lastModifiedBy>HCDaudio</cp:lastModifiedBy>
  <cp:lastPrinted>2021-06-22T11:07:00Z</cp:lastPrinted>
  <dcterms:modified xsi:type="dcterms:W3CDTF">2021-06-22T14:59:00Z</dcterms:modified>
  <cp:revision>4</cp:revision>
  <dc:subject/>
  <dc:title>HONORABLE CONCEJO DELIBERANTE</dc:title>
</cp:coreProperties>
</file>