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53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El Honorable Concejo Deliberante de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Colón (BA) CONVALIDA el Contrato celebrado, atento el error material advertido en la Ordenanza Municipal Nº 3.744 de fecha 11/07/2.018 especificado en el Exp. Adm. Nº 2.024-169/202.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Autorízase al Departamento Ejecutivo a la Rescisión del Contrato de Locación celebrado el día 27/12/2.018 entre la Municipalidad de Colón y la Sra. González, María Cecilia por el alquiler del  inmueble sito en calle 48 entre las calles 20 y 21 (Unidades Funcionales de Instrucción y Juicio Descentralizadas Nº1 y Nº2) por un término de TREINTA Y SEIS (36) meses contados a partir del día 1º de Enero de 2.019 y con vencimiento el día 31 de Diciembre de 2.021.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3º:</w:t>
      </w:r>
      <w:r>
        <w:rPr>
          <w:rFonts w:eastAsia="Calibri"/>
          <w:bCs/>
          <w:i/>
          <w:sz w:val="28"/>
          <w:szCs w:val="28"/>
          <w:lang w:eastAsia="en-US"/>
        </w:rPr>
        <w:t xml:space="preserve"> Apruébese el Contrato de Locación entre la Municipalidad de Colón (BA) y el Sr. Boo Carlos Gustavo, representando a la Sra. González María Cecilia, por el inmueble sito en calle 20 entre las calles 48 y 49 de nuestra ciudad (Unidades Funcionales de Instrucción y Juicio Descentralizadas Nº1 y Nº2) cuya duración es por TREINTA Y SEIS (36) MESES contando a partir del día 15 de Mayo de 2.021 y venciendo el día 14 de Mayo de 2.024, conviniendo un monto mensual básico de PESOS CUARENTA Y CINCO MIL/00 ($45.000,00) con la actualización cada doce (12) meses conforme al índice conformado por las variaciones mensuales, por partes iguales, del IPC y RIPTE.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4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De forma.----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CATORCE  DIAS DEL MES DE JUN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850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2:00Z</dcterms:created>
  <dc:creator>intel</dc:creator>
  <dc:description/>
  <dc:language>en-US</dc:language>
  <cp:lastModifiedBy>HCDaudio</cp:lastModifiedBy>
  <cp:lastPrinted>2021-06-22T12:18:00Z</cp:lastPrinted>
  <dcterms:modified xsi:type="dcterms:W3CDTF">2021-06-22T15:19:00Z</dcterms:modified>
  <cp:revision>6</cp:revision>
  <dc:subject/>
  <dc:title>HONORABLE CONCEJO DELIBERANTE</dc:title>
</cp:coreProperties>
</file>