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54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>Autorízase al Departamento Ejecutivo a actualizar el valor de metro lineal de Cordón Cuneta, solicitado mediante nota por la Cooperativa Eléctrica de Colón (B), fijándolo en PESOS CUATRO MIL OCHOCIENTOS NUEVE CON SETENTA Y NUEVE CENTAVOS ($4.809,79).-------------------------------------------------------------------------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>La nota mencionada forma parte de la presente Ordenanza como anexo.------------------------------------------------------------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3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>De forma.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DIECIOCHO  DIAS DEL MES DE JUNIO DE DOS MIL VEINTIUNO, EN SESION EXTRA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8839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29:00Z</dcterms:created>
  <dc:creator>intel</dc:creator>
  <dc:description/>
  <dc:language>en-US</dc:language>
  <cp:lastModifiedBy>HCDaudio</cp:lastModifiedBy>
  <cp:lastPrinted>2021-06-22T12:18:00Z</cp:lastPrinted>
  <dcterms:modified xsi:type="dcterms:W3CDTF">2021-06-22T16:32:00Z</dcterms:modified>
  <cp:revision>3</cp:revision>
  <dc:subject/>
  <dc:title>HONORABLE CONCEJO DELIBERANTE</dc:title>
</cp:coreProperties>
</file>