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5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pruébese el Contrato de Locación entre la Municipalidad de Colón (BA) y el Sr. Villalón, Héctor R. por el inmueble sito en Bv. 50 y 19, cuya duración es de DOCE (12) meses contando a partir del día 1º de Junio de 2.021 venciendo el día 31 de Mayo de 2.022, por un monto total de PESOS QUINIENTOS CUARENTA MIL/00 ($540.000,00).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n uso de la facultad que otorga la Ley 27551 en su Art. 3, que modifica el Art. 1198 del Código Civil y Comercial de la Nación, la Municipalidad renuncia expresamente al plazo mínimo legal por encontrarse en tenencia del inmueble, en tanto el Locador renuncia a reclamar cualquier tipo de compensación económica y/o indemnización en virtud de la conclusión del contrato al cumplimiento del plazo antes mencionado.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Contrato de Locación forma parte de la presente Ordenanza como anexo.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DIECIOCHO  DIAS DEL MES DE JUNIO DE DOS MIL VEINTIUNO, EN SESION EXTRA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46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7:00Z</dcterms:created>
  <dc:creator>intel</dc:creator>
  <dc:description/>
  <dc:language>en-US</dc:language>
  <cp:lastModifiedBy>HCDaudio</cp:lastModifiedBy>
  <cp:lastPrinted>2021-06-22T13:36:00Z</cp:lastPrinted>
  <dcterms:modified xsi:type="dcterms:W3CDTF">2021-06-22T16:37:00Z</dcterms:modified>
  <cp:revision>2</cp:revision>
  <dc:subject/>
  <dc:title>HONORABLE CONCEJO DELIBERANTE</dc:title>
</cp:coreProperties>
</file>