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56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1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Autorízase al Departamento Ejecutivo a suscribir con el Ministerio de Infraestructura y Servicios Públicos de la Provincia de Buenos Aires el Convenio de “Operatoria de subsidios para proyectos de infraestructura”, por hasta la suma de PESOS CUARENTA Y DOS MILLONES DOSCIENTOS CUARENTA Y CUATRO MIL QUINIENTOS OCHENTA Y SEIS C/ SESENTA Y CUATRO CENTAVOS ($42.244.586,64) destinada a financiar la ejecución del proyecto “Ejecución de dos (2) pozos de extracción, cañería de impulsión y sistema de medición y control para agua potable”, en el marco del desarrollo de políticas de colaboración con los municipios para proyectos de infraestructura que resulten de interés comunitario.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2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El Convenio forma parte de la presente Ordenanza como anexo.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3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De forma.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VEINTIOCHO  DIAS DEL MES DE JUNIO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 Nº 8860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29:00Z</dcterms:created>
  <dc:creator>intel</dc:creator>
  <dc:description/>
  <dc:language>en-US</dc:language>
  <cp:lastModifiedBy>HCDaudio</cp:lastModifiedBy>
  <cp:lastPrinted>2021-06-22T13:36:00Z</cp:lastPrinted>
  <dcterms:modified xsi:type="dcterms:W3CDTF">2021-06-29T14:29:00Z</dcterms:modified>
  <cp:revision>2</cp:revision>
  <dc:subject/>
  <dc:title>HONORABLE CONCEJO DELIBERANTE</dc:title>
</cp:coreProperties>
</file>